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412"/>
        <w:shd w:fill="auto" w:val="clear"/>
        <w:spacing w:lineRule="exact" w:line="120" w:before="576" w:after="333"/>
        <w:ind w:left="3540" w:hanging="0"/>
        <w:rPr>
          <w:rFonts w:ascii="Arial Unicode MS" w:hAnsi="Arial Unicode MS" w:eastAsia="Arial Unicode MS" w:cs="Arial Unicode MS"/>
          <w:color w:val="000000"/>
          <w:sz w:val="12"/>
          <w:szCs w:val="12"/>
          <w:shd w:fill="FFFFFF" w:val="clear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100330</wp:posOffset>
                </wp:positionV>
                <wp:extent cx="3140075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кан судоводительского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 В.А. Бондар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_»________ 201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24.6pt;mso-wrap-distance-left:9.05pt;mso-wrap-distance-right:9.05pt;mso-wrap-distance-top:0pt;mso-wrap-distance-bottom:0pt;margin-top:7.9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кан судоводительского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 В.А. Бондар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___»________ 201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576" w:after="333"/>
        <w:ind w:left="3540" w:hanging="0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270" w:before="0" w:after="120"/>
        <w:ind w:right="181" w:hanging="0"/>
        <w:jc w:val="center"/>
        <w:rPr>
          <w:rFonts w:eastAsia="Arial Unicode M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Arial Unicode MS"/>
          <w:b/>
          <w:bCs/>
          <w:color w:val="000000"/>
          <w:sz w:val="27"/>
          <w:szCs w:val="27"/>
          <w:shd w:fill="FFFFFF" w:val="clear"/>
        </w:rPr>
        <w:t xml:space="preserve">Фонд оценочных средств для аттестации по </w:t>
      </w:r>
    </w:p>
    <w:p>
      <w:pPr>
        <w:pStyle w:val="Normal"/>
        <w:spacing w:lineRule="exact" w:line="270" w:before="0" w:after="120"/>
        <w:ind w:right="181" w:hanging="0"/>
        <w:jc w:val="center"/>
        <w:rPr>
          <w:rFonts w:eastAsia="Arial Unicode M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Arial Unicode MS"/>
          <w:b/>
          <w:bCs/>
          <w:color w:val="000000"/>
          <w:sz w:val="27"/>
          <w:szCs w:val="27"/>
          <w:shd w:fill="FFFFFF" w:val="clear"/>
        </w:rPr>
        <w:t>учебной производственной практике</w:t>
      </w:r>
    </w:p>
    <w:p>
      <w:pPr>
        <w:pStyle w:val="Normal"/>
        <w:spacing w:lineRule="exact" w:line="270" w:before="0" w:after="296"/>
        <w:ind w:right="180" w:hanging="0"/>
        <w:jc w:val="center"/>
        <w:rPr/>
      </w:pPr>
      <w:r>
        <w:rPr>
          <w:rFonts w:eastAsia="Arial Unicode MS"/>
          <w:bCs/>
          <w:color w:val="000000"/>
          <w:sz w:val="27"/>
          <w:szCs w:val="27"/>
          <w:shd w:fill="FFFFFF" w:val="clear"/>
        </w:rPr>
        <w:t xml:space="preserve">(приложение к программе практики) </w:t>
      </w:r>
    </w:p>
    <w:p>
      <w:pPr>
        <w:pStyle w:val="Normal"/>
        <w:spacing w:lineRule="exact" w:line="270" w:before="0" w:after="296"/>
        <w:ind w:right="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ая практика.</w:t>
      </w:r>
    </w:p>
    <w:p>
      <w:pPr>
        <w:pStyle w:val="Normal"/>
        <w:spacing w:lineRule="exact" w:line="270" w:before="0" w:after="296"/>
        <w:ind w:right="180" w:hanging="0"/>
        <w:jc w:val="center"/>
        <w:rPr>
          <w:rFonts w:eastAsia="Arial Unicode MS"/>
          <w:bCs/>
          <w:color w:val="000000"/>
          <w:sz w:val="27"/>
          <w:szCs w:val="27"/>
          <w:shd w:fill="FFFFFF" w:val="clear"/>
        </w:rPr>
      </w:pPr>
      <w:r>
        <w:rPr>
          <w:rFonts w:eastAsia="Arial Unicode MS"/>
          <w:bCs/>
          <w:color w:val="000000"/>
          <w:sz w:val="27"/>
          <w:szCs w:val="27"/>
          <w:shd w:fill="FFFFFF" w:val="clear"/>
        </w:rPr>
        <w:t>по направлению подготовки</w:t>
      </w: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 xml:space="preserve">  </w:t>
      </w:r>
    </w:p>
    <w:p>
      <w:pPr>
        <w:pStyle w:val="Normal"/>
        <w:spacing w:lineRule="exact" w:line="270"/>
        <w:ind w:right="-30" w:hanging="0"/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</w:pP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>23.03.03 «Эксплуатация транспортно-технологических машин и комплексов»__</w:t>
      </w:r>
    </w:p>
    <w:p>
      <w:pPr>
        <w:pStyle w:val="Normal"/>
        <w:spacing w:lineRule="exact" w:line="230" w:before="0" w:after="532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код и наименование направления подготовки)</w:t>
      </w:r>
    </w:p>
    <w:p>
      <w:pPr>
        <w:pStyle w:val="Normal"/>
        <w:spacing w:lineRule="exact" w:line="270"/>
        <w:ind w:right="181" w:hanging="0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профиль программы</w:t>
      </w: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 xml:space="preserve"> «Эксплуатация перегрузочного оборудования портов и транспортных терминалов»____________________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профиля)</w:t>
      </w:r>
    </w:p>
    <w:p>
      <w:pPr>
        <w:pStyle w:val="Normal"/>
        <w:ind w:right="181" w:hanging="0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Факультет _______________</w:t>
      </w:r>
      <w:r>
        <w:rPr>
          <w:rFonts w:eastAsia="Arial Unicode MS"/>
          <w:color w:val="000000"/>
          <w:sz w:val="27"/>
          <w:szCs w:val="27"/>
          <w:u w:val="single"/>
        </w:rPr>
        <w:t>судоводительский</w:t>
      </w:r>
      <w:r>
        <w:rPr>
          <w:rFonts w:eastAsia="Arial Unicode MS"/>
          <w:color w:val="000000"/>
          <w:sz w:val="27"/>
          <w:szCs w:val="27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факультета)</w:t>
      </w:r>
    </w:p>
    <w:p>
      <w:pPr>
        <w:pStyle w:val="Normal"/>
        <w:ind w:right="181" w:hanging="0"/>
        <w:rPr/>
      </w:pPr>
      <w:r>
        <w:rPr>
          <w:rFonts w:eastAsia="Arial Unicode MS"/>
          <w:color w:val="000000"/>
          <w:sz w:val="27"/>
          <w:szCs w:val="27"/>
        </w:rPr>
        <w:t>Кафедра _______________</w:t>
      </w:r>
      <w:r>
        <w:rPr>
          <w:rFonts w:eastAsia="Arial Unicode MS"/>
          <w:color w:val="000000"/>
          <w:sz w:val="27"/>
          <w:szCs w:val="27"/>
          <w:u w:val="single"/>
        </w:rPr>
        <w:t>организации перевозок</w:t>
      </w:r>
      <w:r>
        <w:rPr>
          <w:rFonts w:eastAsia="Arial Unicode MS"/>
          <w:color w:val="000000"/>
          <w:sz w:val="27"/>
          <w:szCs w:val="27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кафедры)</w:t>
      </w:r>
    </w:p>
    <w:p>
      <w:pPr>
        <w:pStyle w:val="Normal"/>
        <w:spacing w:lineRule="exact" w:line="494" w:before="0" w:after="195"/>
        <w:ind w:right="180" w:hanging="0"/>
        <w:rPr>
          <w:rFonts w:eastAsia="Arial Unicode MS"/>
          <w:i/>
          <w:i/>
          <w:iCs/>
          <w:color w:val="000000"/>
          <w:sz w:val="27"/>
          <w:szCs w:val="27"/>
        </w:rPr>
      </w:pPr>
      <w:r>
        <w:rPr>
          <w:rFonts w:eastAsia="Arial Unicode MS"/>
          <w:i/>
          <w:iCs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Калининград 201</w:t>
      </w:r>
      <w:r>
        <w:rPr>
          <w:rFonts w:eastAsia="Arial Unicode MS"/>
          <w:color w:val="000000"/>
          <w:sz w:val="27"/>
          <w:szCs w:val="27"/>
          <w:u w:val="single"/>
        </w:rPr>
        <w:t>6</w:t>
      </w:r>
      <w:r>
        <w:rPr>
          <w:rFonts w:eastAsia="Arial Unicode MS"/>
          <w:color w:val="000000"/>
          <w:sz w:val="27"/>
          <w:szCs w:val="27"/>
        </w:rPr>
        <w:t>.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7"/>
        </w:rPr>
      </w:pPr>
      <w:r>
        <w:rPr>
          <w:rFonts w:eastAsia="Arial Unicode MS"/>
          <w:b/>
          <w:color w:val="000000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 Цель учебной практики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Целью практики являются закрепление полученных во время обучения в академии теоретических знаний, приобретение и освоение первичных трудовых профессиональных навыков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Задачи учебной практик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учебной практик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освоение студентами основных технологий выполнения слесарных, столярных и сварочных работ при изготовлении деталей машин, разборке и сборке различных узлов и механиз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ознакомление с технологическим оборудованием, различной оснасткой и инструментами, видами и свойствами обрабатываемых материал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изучение работы оборудования: принцип работы, наладка, настройка, выбор режимов обрабо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) изучение противопожарных мероприятий и техники безопасности при проведении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изучение и анализ режима работы предприятия, его структуры, технического и технологического оснащения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омпетенции обучающегося, формируемые в результате прохождения учебной практи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блица 1 - Код и содержание компетенци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компетен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мпетенций, формируемых в результате прохождения учебной пр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К-3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ет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к освоению технологий и форм организации диагностики, технического обслуживания и ремонта транспортных и технологических машин и 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проводить измерительный эксперимент и оценивать результаты измер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нием методами опытной проверки технологического оборудования и средств технологического обеспечения, используемого в отрас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4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выполнять работы по одной или нескольким рабочим профессиям по профилю производственного подразделения.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 - Разделы (этапы) практик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ценоч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й в БГАРФ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й в порт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 в п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(Реализационный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отчёта по практ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ов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ительный. Защита отчёта по практ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фференцированный зачёт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3 - Перечень компетенций с указанием этапов их формирования в процессе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своения обра</w:t>
      </w:r>
      <w:r>
        <w:rPr/>
        <w:t>зовательной программ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57"/>
        <w:gridCol w:w="1658"/>
        <w:gridCol w:w="1658"/>
        <w:gridCol w:w="1658"/>
        <w:gridCol w:w="1659"/>
      </w:tblGrid>
      <w:tr>
        <w:trPr>
          <w:trHeight w:val="7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петен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тапы формирования компетенций – разделы теоретического обучения (по табл.2)</w:t>
            </w:r>
          </w:p>
        </w:tc>
      </w:tr>
      <w:tr>
        <w:trPr>
          <w:trHeight w:val="27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К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 «+» означает выполненный эта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Cs w:val="28"/>
        </w:rPr>
        <w:t xml:space="preserve">Критерии оценивания уровня освоения </w:t>
      </w:r>
      <w:r>
        <w:rPr>
          <w:b/>
          <w:szCs w:val="28"/>
        </w:rPr>
        <w:t>о</w:t>
      </w:r>
      <w:r>
        <w:rPr>
          <w:b/>
          <w:color w:val="000000"/>
          <w:szCs w:val="28"/>
        </w:rPr>
        <w:t xml:space="preserve">бучающимися компетенций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в форме</w:t>
      </w:r>
      <w:r>
        <w:rPr>
          <w:b/>
          <w:color w:val="000000"/>
          <w:sz w:val="26"/>
          <w:szCs w:val="26"/>
        </w:rPr>
        <w:t xml:space="preserve"> опро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над выполнением программы практики осуществляется путём опроса по информации, получаемой во время прохождения практики и подготовки отчё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полнота усвоения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получаемой информации разделам программы практ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31"/>
        <w:gridCol w:w="2466"/>
      </w:tblGrid>
      <w:tr>
        <w:trPr/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4 - Шкала оценок уровня усвоения материала обучающимися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ожет ответить на вопросы по процессу прохождения практики, полученной информации, а так же по выполнению индивидуального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вечает сбивчиво, путается в определениях, правилах, технологиях выполнения сварочных, слесарных и столярных работ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может чётко интерпретировать полученную информацию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скает незначительные ошибки  при ответе на поставленные вопросы по полученной информа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ётко отвечает на вопросы. Знает технологии выполнения слесарных, столярных и сварочных работ, режим работы предприятия, а так же его техническое и технологическое оснащение. 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в форме </w:t>
      </w:r>
      <w:r>
        <w:rPr>
          <w:b/>
          <w:color w:val="000000"/>
          <w:sz w:val="26"/>
          <w:szCs w:val="26"/>
        </w:rPr>
        <w:t>тестовых зад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в форме тестовых заданий осуществляется, непосредственно, перед сдачей отчёта и является допуском к защите отчёта по практик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усвоения информ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верных ответов по тес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еверных ответов тес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 грамотность ответов на вопросы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ый тест для защиты учебной практики</w:t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Мб-1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Что такое технологический процесс изготовления изделия?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лесарные работы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следовательность выполнения операций 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лан работы сварщи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Что достигается рациональной организацией рабочего места?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ысокая производительность труд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хорошие условия труда и взаимоотношения  в коллектив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сокая производительность и качество продукци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орудование и оснастка для выполнения сварочных работ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Расположите в правильном порядке последовательность операций при подготовке  металла к сварк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резка металла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авка металл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зметка металл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Сварочный выпрямитель относи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      к оборудованию для свар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      к сварочной оснастк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      к приспособлениям для сварки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Для чего используется обратный провод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      Для соединения электрода с источником пит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      Для соединения изделия с источником пит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      Для соединения электрода и изделия с источником питан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Продолжите определение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варкой называется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се существующие способы сварки делятся на: 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зличают следующие способы сварки:…………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ля какого вида сварки используются сварочные выпрямители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      Сварка постоянным током на прямой поляр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      Сварка переменным ток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      Сварка постоянным током на обратной полярности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 электродуговой сварке применяют  инструмен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      напильни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      электр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      держак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еречислите типы сварных соединен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      б)        в)      г)       д)       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color w:val="000000"/>
          <w:sz w:val="26"/>
          <w:szCs w:val="26"/>
          <w:u w:val="single"/>
        </w:rPr>
        <w:t>В каких случаях используют сварочную оснастку, элементы которой приваривают к изделию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      Всегда для фиксации взаимного расположения сварочных деталей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      Не использую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      При монтаже крупных конструкций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9.  Для чего может быть использована струбцина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      Для крепления обратного провода к издел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      Для крепления изделия к сварочному стол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      При сборке и сварке не применяется вообщ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10. В связи с тем, что внешние магнитные поля приводят к отклонению сварочной дуги от собственной оси, допускается ли использование магнитных прижимов при сборке под сварку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      Не допуск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      Допускает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)        Магнитные зажимы не используются, так как они не обеспечивают требуемого качества сборк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ы слесарной обработки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1.Чем определяется высота тисков?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характером работ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ростом работающе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в) видом тисков</w:t>
      </w:r>
      <w:r>
        <w:rPr>
          <w:color w:val="000000"/>
          <w:sz w:val="26"/>
          <w:szCs w:val="26"/>
          <w:u w:val="single"/>
        </w:rPr>
        <w:br/>
        <w:t xml:space="preserve">2. Можно ли ударять по рычагу тисков молотком?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можно, контролируя степень крепеж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ельз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ожно, в зависимости от размера и веса детали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3. Для чего применяются ручные слесарные тиски?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ля выполнения грубых слесарных рабо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для удержания деталей и заготовок небольших размеро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ля удержания заготовок в нужном положении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4. Какое оборудование относится к оборудованию общего пользования ?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лесарный верстак,  тиски 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верлильные станки </w:t>
      </w:r>
    </w:p>
    <w:p>
      <w:pPr>
        <w:pStyle w:val="Normal"/>
        <w:rPr/>
      </w:pPr>
      <w:r>
        <w:rPr>
          <w:color w:val="000000"/>
          <w:sz w:val="26"/>
          <w:szCs w:val="26"/>
        </w:rPr>
        <w:t>в) разметочные, правильные плиты </w:t>
        <w:br/>
      </w:r>
      <w:r>
        <w:rPr>
          <w:color w:val="000000"/>
          <w:sz w:val="26"/>
          <w:szCs w:val="26"/>
          <w:u w:val="single"/>
        </w:rPr>
        <w:t xml:space="preserve">5. Разметкой, называется операция по…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несению линий и точек на заготовку, предназначенную для обработк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нятию с заготовки слоя металла </w:t>
      </w:r>
    </w:p>
    <w:p>
      <w:pPr>
        <w:pStyle w:val="Normal"/>
        <w:rPr/>
      </w:pPr>
      <w:r>
        <w:rPr>
          <w:color w:val="000000"/>
          <w:sz w:val="26"/>
          <w:szCs w:val="26"/>
        </w:rPr>
        <w:t>в) нанесению на деталь защитного слоя − удалению с детали заусенцев</w:t>
        <w:br/>
      </w:r>
      <w:r>
        <w:rPr>
          <w:color w:val="000000"/>
          <w:sz w:val="26"/>
          <w:szCs w:val="26"/>
          <w:u w:val="single"/>
        </w:rPr>
        <w:t xml:space="preserve">6. Назовите виды разметки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ямая и углова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лоскостная и пространственна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базов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руговая, квадратная и параллельная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7. Назвать мерительные инструменты применяемый для разметки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масштабная линейка, штангенциркуль, угольник, штангенрейсмус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микрометр, индикатор, резьбовой шаблон, щуп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чертилка, молоток, прямоугольник, кернер, разметочный циркуль </w:t>
      </w:r>
    </w:p>
    <w:p>
      <w:pPr>
        <w:pStyle w:val="Normal"/>
        <w:rPr/>
      </w:pPr>
      <w:r>
        <w:rPr>
          <w:color w:val="000000"/>
          <w:sz w:val="26"/>
          <w:szCs w:val="26"/>
        </w:rPr>
        <w:t>г) киянка, гладилка, кувалда, молоток с круглым бойком</w:t>
        <w:br/>
      </w:r>
      <w:r>
        <w:rPr>
          <w:color w:val="000000"/>
          <w:sz w:val="26"/>
          <w:szCs w:val="26"/>
          <w:u w:val="single"/>
        </w:rPr>
        <w:t xml:space="preserve">8. Назовите способы правки металла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кручиванием, изломом и выдавливание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давливанием, разгибом и обжатие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затягиванием, выкручиванием и развальцовкой</w:t>
      </w:r>
    </w:p>
    <w:p>
      <w:pPr>
        <w:pStyle w:val="Normal"/>
        <w:rPr/>
      </w:pPr>
      <w:r>
        <w:rPr>
          <w:color w:val="000000"/>
          <w:sz w:val="26"/>
          <w:szCs w:val="26"/>
        </w:rPr>
        <w:t>г) изгибом, вытягиванием и выглаживанием</w:t>
        <w:br/>
      </w:r>
      <w:r>
        <w:rPr>
          <w:color w:val="000000"/>
          <w:sz w:val="26"/>
          <w:szCs w:val="26"/>
          <w:u w:val="single"/>
        </w:rPr>
        <w:t xml:space="preserve">9. Резка металла, это операция…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а) связанная с разделением материалов на части с помощью режущего инструмента 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анесению разметочных линий на поверхность заготовк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о образованию резьбовой поверхности внутри отверстия </w:t>
      </w:r>
    </w:p>
    <w:p>
      <w:pPr>
        <w:pStyle w:val="Normal"/>
        <w:rPr/>
      </w:pPr>
      <w:r>
        <w:rPr>
          <w:color w:val="000000"/>
          <w:sz w:val="26"/>
          <w:szCs w:val="26"/>
        </w:rPr>
        <w:t>г) по образованию резьбы на поверхности металлического стержня </w:t>
        <w:br/>
      </w:r>
      <w:r>
        <w:rPr>
          <w:color w:val="000000"/>
          <w:sz w:val="26"/>
          <w:szCs w:val="26"/>
          <w:u w:val="single"/>
        </w:rPr>
        <w:t>10.  Назовите виды сверл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Треугольные, квадратные, прямы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ожовочные, ручные, машинны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Спиральные, перовые, центровочны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амозатачивающиеся, базовые, трапецеидальные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31"/>
        <w:gridCol w:w="2466"/>
      </w:tblGrid>
      <w:tr>
        <w:trPr/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5 - Шкала оценок выполнения тестовых заданий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отсутствие верных ответов по тес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еверных ответов превышает количество верных. Сбивчивость в ответах на поставленные вопрос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обладающее количество ответов верные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ответы на тестовые вопросы верные. Допускается 1-2 незначительные ошибки. Грамотные и полные ответы на вопросы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В форме </w:t>
      </w:r>
      <w:r>
        <w:rPr>
          <w:b/>
          <w:color w:val="000000"/>
          <w:sz w:val="26"/>
          <w:szCs w:val="26"/>
        </w:rPr>
        <w:t>дифференцированного зачёта</w:t>
      </w:r>
      <w:r>
        <w:rPr>
          <w:color w:val="000000"/>
          <w:sz w:val="26"/>
          <w:szCs w:val="26"/>
        </w:rPr>
        <w:t xml:space="preserve"> (защита отчёта по практике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сть оформления отчёта по практике (наличие полного комплекта документов – направление, дневник, отчёт; правильность и полнота их заполнени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 качество изложения материала в отчёте по практике (в т.ч. при выполнении индивидуального зад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заполнение дневника практи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усвоения информации (в т.ч. выполнение теста по итогам практи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характеристика из порта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ала оценок уровня усвоения материала представлена в таблице 4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просы к дифференцированному зачёту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морской порт/транспортный терминал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Структура морского порта (транспортного терминала)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личие технического оснащения от технологического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дготавливать рабочее место и правильно организовывать свой труд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выполнять правила техники безопасности, внутреннего распорядка, производственной санитарии, пожарной и экологической безопасност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 и оборудование портов, назначение и их классификац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Права и обязанности по должностной инструкции сварщика, слесаря и столяра морского порта (транспортного терминала)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значение и оборудование слесарного, сварочного и столярного участков?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ее место слесаря/сварщика/столяра?</w:t>
      </w:r>
      <w:r>
        <w:rPr/>
        <w:t xml:space="preserve"> </w:t>
      </w:r>
      <w:r>
        <w:rPr>
          <w:color w:val="000000"/>
          <w:sz w:val="26"/>
          <w:szCs w:val="26"/>
        </w:rPr>
        <w:t>Порядок приёма и сдачи смен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ы и способы подготовки инструментов к работе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(безопасной) работы с инструментам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зико-химические свойства обрабатываемых материалов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контроля качества выполнения работ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точных измерени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ть характеристику общего устройства и виды слесарных тисков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сарные измерительные инструмент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сарная операция «разметка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сарная операция «рубка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сарная операция «резка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сарная операция «опиливание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сарная операция «правка и гибка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сарная операция «сверление и рассверливание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сарная операция «зенкерование и развертывание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сарная операция «нарезание резьбы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ёпка/ пайка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арочное производство и его основные операци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имущества сварочных работ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ологический процесс выполнения сварочных работ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ы сварочных работ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виды сварных соединени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менты для зачистки шва и свариваемых кромок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 электрода при выполнении сварочных работ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деформаций при сварке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роприятия по уменьшению деформаций и напряжений при сварке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качества сварных швов? Дефекты и методы их устранен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операция по обработке древесин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ы резания древесин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ярная операция «разметка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ярная операция «теска древесины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лярная операция «пиление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ы пи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лярная операция «строгание»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лярные соединен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тнические соединен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ка безопасности при проведении слесарных/сварочных/столярных работ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Таблица 6 - Шкала оценок по дифференцированному зачёт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защите отчёта по практике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8"/>
        <w:gridCol w:w="2552"/>
        <w:gridCol w:w="2552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не понимает целей и задач практики и не может ответить на вопросы к зачёту и по содержанию отчёта. Отчёт по практике оформлен не должным образом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отрицательную характеристику из пор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ающийся освоил информацию поверхностно, не способен логически выстроить свой ответ, допускает значительные ошибки. Не ориентируется по выполненному отчёту. Имеет удовлетворительную характеристику из пор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практике выполнен не в полном соответствии с требова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чающийся достаточно хорошо ориентируется по отчёту. Допускает незначительные, несущественные неточности при ответе. Имеет хорошую характеристику из пор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ёт по практике выполнен в полном соответствии с требованиям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рошо разбирается во всех вопросах, связанных с деятельностью порта и работой сварщика, столяра и слесаря. Чётко отвечает на все вопросы. Отчёт выполнен в полном соответствии с требованиями ГОСТ. Имеет отличную характеристику из порта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Рекомендации по составлению отч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оформлению отчёта по практике изложены в методических указаниях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ьтшулер Э.А., Зайцев Б.Е. «Оформление, курсовых и дипломных проектов, расчётно-графических работ и другой технической документации», Калининград. – 2001. – 61 с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чёт по практике рекомендуется готовить последовательно, в течение всего периода прохождения практики. Завершать и представлять отчёт для проверки руководителю практики от предприятия необходимо не позднее чем за 2 – 3 дня до её оконч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чет выполняется на листах белой нелинованной бумаги формата А4 машинописным текстом. Объем отчета 30 – 50 страниц, без учета при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 своему построению и структуре отчет должен содержать ряд обязательных эле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Бланк направления на практику</w:t>
      </w:r>
      <w:r>
        <w:rPr>
          <w:sz w:val="26"/>
          <w:szCs w:val="26"/>
        </w:rPr>
        <w:t xml:space="preserve">. Является первым листом отчета. Выдаётся каждому студенту перед началом практики. Заполнятся под контролем руководителя практики от </w:t>
      </w:r>
      <w:r>
        <w:rPr>
          <w:color w:val="000000"/>
          <w:sz w:val="26"/>
          <w:szCs w:val="26"/>
        </w:rPr>
        <w:t>кафедры</w:t>
      </w:r>
      <w:r>
        <w:rPr>
          <w:sz w:val="26"/>
          <w:szCs w:val="26"/>
        </w:rPr>
        <w:t>, визируется в отделе практики академии. На предприятие студент отправляется с бланком направления на руках в обязательном порядке. Визируется в отделе кадров организации.</w:t>
      </w:r>
    </w:p>
    <w:p>
      <w:pPr>
        <w:pStyle w:val="Normal"/>
        <w:ind w:firstLine="993"/>
        <w:rPr/>
      </w:pPr>
      <w:r>
        <w:rPr>
          <w:sz w:val="26"/>
          <w:szCs w:val="26"/>
        </w:rPr>
        <w:t>2</w:t>
      </w:r>
      <w:r>
        <w:rPr>
          <w:sz w:val="26"/>
          <w:szCs w:val="26"/>
          <w:u w:val="single"/>
        </w:rPr>
        <w:t xml:space="preserve">. Бланк «Отчёт». </w:t>
      </w:r>
      <w:r>
        <w:rPr>
          <w:sz w:val="26"/>
          <w:szCs w:val="26"/>
        </w:rPr>
        <w:t>Выдаётся каждому студенту перед началом практики. Заполнятся под контролем руководителя практики от кафедры. Визируется в отделе кадров организации и подписывается руководителем практики от предприятия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Титульный лист.</w:t>
      </w:r>
      <w:r>
        <w:rPr>
          <w:sz w:val="26"/>
          <w:szCs w:val="26"/>
        </w:rPr>
        <w:t xml:space="preserve"> Является третьим листом отчёта. Выполняется студентом самостоятельно в соответствии с Приложением А. 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>. В содержании указываются все заголовки, имеющиеся в отчете  (заголовки разделов, подразделов, пунктов, приложений )  с указанием номера страниц, на которых они размещены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5.  </w:t>
      </w:r>
      <w:r>
        <w:rPr>
          <w:sz w:val="26"/>
          <w:szCs w:val="26"/>
          <w:u w:val="single"/>
        </w:rPr>
        <w:t>Введение.</w:t>
      </w:r>
      <w:r>
        <w:rPr>
          <w:sz w:val="26"/>
          <w:szCs w:val="26"/>
        </w:rPr>
        <w:t xml:space="preserve"> Во введении следует кратко осветить общую характеристику предприятия, уровень его производства и технологии, а так же цель и задачи практики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Основная часть.</w:t>
      </w:r>
      <w:r>
        <w:rPr>
          <w:sz w:val="26"/>
          <w:szCs w:val="26"/>
        </w:rPr>
        <w:t xml:space="preserve">  Данная часть отчета должна содержать систематизированную информацию, соответствующую выполнению студентом программы первой учебной ознакомительной практики и индивидуального задания с необходимым анализом, обобщениями, схемами, диаграммами и выводами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. Заключение должно содержать краткие выводы по результатам выполненной работы или её отдельных этапов, предложения и рекомендации по усовершенствованию работы предприятия или его отдельных отделов.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u w:val="single"/>
        </w:rPr>
        <w:t xml:space="preserve">Приложения. </w:t>
      </w:r>
      <w:r>
        <w:rPr>
          <w:sz w:val="26"/>
          <w:szCs w:val="26"/>
        </w:rPr>
        <w:t>Данный раздел содержит различные приложения к отчёту – схемы, графики, чертежи, эскизы, РТК, схемы механизации и т.д.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цедура аттестации проходит в соответствии с Положением о текущем контроле и промежуточной аттестации обучающихся БГАРФ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szCs w:val="28"/>
          <w:lang w:eastAsia="en-US"/>
        </w:rPr>
        <w:t>Таблица 6 - Порядок подготовки и проведения аттестации в форме дифференцированного зачё</w:t>
      </w:r>
      <w:r>
        <w:rPr/>
        <w:t>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тод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учение направлений на практику. Заполнение необходи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-ый день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установочном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нятии или организационном собрани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рактики БГАРФ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  <w:tr>
        <w:trPr>
          <w:trHeight w:val="3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бытие в 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-ой день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ределение по местам практик, знакомство с руководством и другими работниками порта, инструктаж по технике безопасности, пожарной безопасности, экскурсия по порт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К порта, Инженер по технике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роцессе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хожд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сональные и групповые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ь практики от порта,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дача отчё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оследние 3 дня периода прохождения прак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оценки за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дату </w:t>
            </w:r>
          </w:p>
          <w:p>
            <w:pPr>
              <w:pStyle w:val="Normal"/>
              <w:ind w:firstLine="1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щиты от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соответствии с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очными критериями и характеристиками из порт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 о ФОС и её согласова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Фонд оценочных средств для аттестации по учебной практике представляет собой приложение к программе практики </w:t>
      </w:r>
      <w:r>
        <w:rPr>
          <w:color w:val="000000"/>
          <w:sz w:val="26"/>
          <w:szCs w:val="26"/>
          <w:u w:val="single"/>
        </w:rPr>
        <w:t xml:space="preserve">«Учебная  практика»        ___________________ .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>(наименование практик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ой программы бакалавриата по направлению подготовки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23.03.03 «Эксплуатация транспортно-технологических машин и комплексов»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код и наименование направления подготовк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тверждённой «30» марта 2016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втор фонда – преподаватель</w:t>
      </w:r>
      <w:r>
        <w:rPr/>
        <w:t xml:space="preserve"> </w:t>
      </w:r>
      <w:r>
        <w:rPr>
          <w:iCs/>
          <w:color w:val="000000"/>
          <w:sz w:val="26"/>
          <w:szCs w:val="26"/>
        </w:rPr>
        <w:t>кафедры организации перевозок _________К.Э. Лобкова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6"/>
          <w:szCs w:val="26"/>
        </w:rPr>
        <w:t xml:space="preserve">Фонд оценочных средств рассмотрен и одобрен на заседании кафедры </w:t>
      </w:r>
      <w:r>
        <w:rPr>
          <w:color w:val="000000"/>
          <w:sz w:val="26"/>
          <w:szCs w:val="26"/>
          <w:u w:val="single"/>
        </w:rPr>
        <w:t>«</w:t>
      </w:r>
      <w:r>
        <w:rPr>
          <w:bCs/>
          <w:color w:val="000000"/>
          <w:sz w:val="26"/>
          <w:szCs w:val="26"/>
          <w:u w:val="single"/>
        </w:rPr>
        <w:t xml:space="preserve">Организация перевозок»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протокол от «</w:t>
      </w:r>
      <w:r>
        <w:rPr>
          <w:color w:val="000000"/>
          <w:sz w:val="26"/>
          <w:szCs w:val="26"/>
          <w:u w:val="single"/>
        </w:rPr>
        <w:t xml:space="preserve"> 20 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  апреля  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u w:val="single"/>
        </w:rPr>
        <w:t>140 )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кафедрой ________________ Мейлер Л.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 w:val="26"/>
          <w:szCs w:val="26"/>
        </w:rPr>
        <w:t xml:space="preserve">Фонд оценочных средств рассмотрен и одобрен на заседании методической комиссии </w:t>
      </w:r>
      <w:r>
        <w:rPr>
          <w:color w:val="000000"/>
          <w:sz w:val="26"/>
          <w:szCs w:val="26"/>
          <w:u w:val="single"/>
        </w:rPr>
        <w:t>судоводительского факультета БГАРФ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протокол от «</w:t>
      </w:r>
      <w:r>
        <w:rPr>
          <w:color w:val="000000"/>
          <w:sz w:val="26"/>
          <w:szCs w:val="26"/>
          <w:u w:val="single"/>
        </w:rPr>
        <w:t xml:space="preserve"> 25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апреля 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u w:val="single"/>
        </w:rPr>
        <w:t xml:space="preserve">6 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u w:val="single"/>
        </w:rPr>
        <w:t>7)</w:t>
      </w:r>
    </w:p>
    <w:p>
      <w:pPr>
        <w:pStyle w:val="Normal"/>
        <w:jc w:val="both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методической комиссии_____________________/Рагулина И.Р./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 w:val="26"/>
          <w:szCs w:val="26"/>
        </w:rPr>
        <w:t>Начальник отдела мониторинга и контроля _________________/Борисевич Ю.В./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3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304" w:right="851" w:gutter="0" w:header="567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1232"/>
      <w:gridCol w:w="6520"/>
      <w:gridCol w:w="1560"/>
    </w:tblGrid>
    <w:tr>
      <w:trPr>
        <w:trHeight w:val="173" w:hRule="atLeast"/>
      </w:trPr>
      <w:tc>
        <w:tcPr>
          <w:tcW w:w="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MS Mincho;ＭＳ 明朝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430530" cy="632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6309" r="-7" b="6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едеральное агентство по рыболовству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Балтийская государственная академия рыбопромыслового флота (БГАРФ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ГБОУ ВО «Калининградский государственный технический университет»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онд оценочных средств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Версия: 1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Фонд оценочных средств для аттестации по практике по образовательной программы высшего образования по направлению бакалавриата 23.03.03 «Эксплуатация транспортно-технологических машин и комплексов»»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18"/>
              <w:szCs w:val="18"/>
            </w:rPr>
            <w:t>профиль «Эксплуатация перегрузочного оборудования портов и транспортных терминалов».</w:t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Dotum;돋움" w:hAnsi="Dotum;돋움" w:eastAsia="Dotum;돋움" w:cs="Dotum;돋움"/>
      <w:sz w:val="22"/>
      <w:szCs w:val="22"/>
      <w:shd w:fill="FFFFFF" w:val="clear"/>
    </w:rPr>
  </w:style>
  <w:style w:type="character" w:styleId="7SegoeUI">
    <w:name w:val="Основной текст (7) + Segoe UI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7">
    <w:name w:val="Подпись к таблице (2)_"/>
    <w:qFormat/>
    <w:rPr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imSun55pt0pt">
    <w:name w:val="Основной текст + SimSun;5;5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enturySchoolbook5pt">
    <w:name w:val="Основной текст + Century Schoolbook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imSun55pt0pt1">
    <w:name w:val="Основной текст + SimSun;5;5 pt;Малые прописные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pt1">
    <w:name w:val="Основной текст + 6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105pt">
    <w:name w:val="Основной текст + Segoe UI;10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imSun9pt0pt">
    <w:name w:val="Основной текст + SimSun;9 pt;Полужирный;Курсив;Интервал 0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55pt">
    <w:name w:val="Основной текст + Gungsuh;5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7pt1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mpact11pt">
    <w:name w:val="Основной текст + Impact;11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pt2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3">
    <w:name w:val="Подпись к таблице (3)_"/>
    <w:qFormat/>
    <w:rPr>
      <w:b/>
      <w:bCs/>
      <w:sz w:val="14"/>
      <w:szCs w:val="14"/>
      <w:shd w:fill="FFFFFF" w:val="clear"/>
    </w:rPr>
  </w:style>
  <w:style w:type="character" w:styleId="43">
    <w:name w:val="Подпись к таблице (4)_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8">
    <w:name w:val="Подпись к картинке (2)_"/>
    <w:qFormat/>
    <w:rPr>
      <w:b/>
      <w:bCs/>
      <w:sz w:val="28"/>
      <w:szCs w:val="28"/>
      <w:shd w:fill="FFFFFF" w:val="clear"/>
    </w:rPr>
  </w:style>
  <w:style w:type="character" w:styleId="Style20">
    <w:name w:val="Подпись к картинке_"/>
    <w:qFormat/>
    <w:rPr>
      <w:sz w:val="23"/>
      <w:szCs w:val="23"/>
      <w:shd w:fill="FFFFFF" w:val="clear"/>
    </w:rPr>
  </w:style>
  <w:style w:type="character" w:styleId="2115pt">
    <w:name w:val="Заголовок №2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221">
    <w:name w:val="Заголовок №2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122">
    <w:name w:val="Основной текст (12)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21">
    <w:name w:val="Заголовок №3 (2)_"/>
    <w:qFormat/>
    <w:rPr>
      <w:rFonts w:ascii="MS Reference Sans Serif" w:hAnsi="MS Reference Sans Serif" w:eastAsia="MS Reference Sans Serif" w:cs="MS Reference Sans Serif"/>
      <w:b/>
      <w:bCs/>
      <w:sz w:val="18"/>
      <w:szCs w:val="18"/>
      <w:shd w:fill="FFFFFF" w:val="clear"/>
    </w:rPr>
  </w:style>
  <w:style w:type="character" w:styleId="135pt1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9">
    <w:name w:val="Колонтитул (2)_"/>
    <w:qFormat/>
    <w:rPr>
      <w:b/>
      <w:bCs/>
      <w:sz w:val="23"/>
      <w:szCs w:val="23"/>
      <w:shd w:fill="FFFFFF" w:val="clear"/>
    </w:rPr>
  </w:style>
  <w:style w:type="character" w:styleId="2135pt">
    <w:name w:val="Колонтитул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95pt">
    <w:name w:val="Колонтитул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5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главление 1 Знак"/>
    <w:qFormat/>
    <w:rPr>
      <w:sz w:val="23"/>
      <w:szCs w:val="23"/>
      <w:shd w:fill="FFFFFF" w:val="clear"/>
    </w:rPr>
  </w:style>
  <w:style w:type="character" w:styleId="210">
    <w:name w:val="Оглавление (2)_"/>
    <w:qFormat/>
    <w:rPr>
      <w:i/>
      <w:iCs/>
      <w:sz w:val="23"/>
      <w:szCs w:val="23"/>
      <w:shd w:fill="FFFFFF" w:val="clear"/>
    </w:rPr>
  </w:style>
  <w:style w:type="character" w:styleId="211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6">
    <w:name w:val="Оглавление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TimesNewRoman">
    <w:name w:val="Оглавление (3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4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ubmenutable">
    <w:name w:val="submenu-table"/>
    <w:basedOn w:val="Style8"/>
    <w:qFormat/>
    <w:rPr/>
  </w:style>
  <w:style w:type="character" w:styleId="Butback">
    <w:name w:val="butback"/>
    <w:basedOn w:val="Style8"/>
    <w:qFormat/>
    <w:rPr/>
  </w:style>
  <w:style w:type="character" w:styleId="212">
    <w:name w:val="Основной текст 2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27">
    <w:name w:val="Основной текст Знак"/>
    <w:qFormat/>
    <w:rPr>
      <w:sz w:val="28"/>
    </w:rPr>
  </w:style>
  <w:style w:type="character" w:styleId="15">
    <w:name w:val="Основной текст Знак1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8pt1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45">
    <w:name w:val="Заголовок №4_"/>
    <w:qFormat/>
    <w:rPr>
      <w:sz w:val="25"/>
      <w:szCs w:val="25"/>
      <w:shd w:fill="FFFFFF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8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Style3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sz w:val="24"/>
      <w:szCs w:val="24"/>
    </w:rPr>
  </w:style>
  <w:style w:type="paragraph" w:styleId="Style36">
    <w:name w:val="Для таблиц"/>
    <w:basedOn w:val="Normal"/>
    <w:qFormat/>
    <w:pPr/>
    <w:rPr>
      <w:sz w:val="24"/>
      <w:szCs w:val="24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52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</w:rPr>
  </w:style>
  <w:style w:type="paragraph" w:styleId="Style38">
    <w:name w:val="Обычный (веб)"/>
    <w:basedOn w:val="Normal"/>
    <w:qFormat/>
    <w:pPr>
      <w:tabs>
        <w:tab w:val="clear" w:pos="708"/>
        <w:tab w:val="left" w:pos="567" w:leader="none"/>
      </w:tabs>
      <w:spacing w:before="280" w:after="280"/>
    </w:pPr>
    <w:rPr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left" w:pos="708" w:leader="none"/>
      </w:tabs>
      <w:suppressAutoHyphens w:val="true"/>
      <w:ind w:firstLine="567"/>
      <w:jc w:val="both"/>
    </w:pPr>
    <w:rPr>
      <w:bCs/>
      <w:iCs/>
      <w:sz w:val="26"/>
      <w:szCs w:val="2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8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0" w:before="900" w:after="60"/>
      <w:ind w:hanging="660"/>
      <w:jc w:val="both"/>
    </w:pPr>
    <w:rPr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20"/>
      <w:jc w:val="center"/>
    </w:pPr>
    <w:rPr>
      <w:b/>
      <w:bCs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/>
      <w:jc w:val="both"/>
    </w:pPr>
    <w:rPr>
      <w:i/>
      <w:iCs/>
      <w:sz w:val="18"/>
      <w:szCs w:val="1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b/>
      <w:bCs/>
      <w:i/>
      <w:iCs/>
      <w:sz w:val="23"/>
      <w:szCs w:val="23"/>
      <w:lang w:val="en-US"/>
    </w:rPr>
  </w:style>
  <w:style w:type="paragraph" w:styleId="Style4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Style44">
    <w:name w:val="Без интервала"/>
    <w:qFormat/>
    <w:pPr>
      <w:widowControl/>
      <w:tabs>
        <w:tab w:val="clear" w:pos="708"/>
        <w:tab w:val="left" w:pos="3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2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</w:pPr>
    <w:rPr>
      <w:i/>
      <w:iCs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0" w:after="0"/>
      <w:ind w:firstLine="660"/>
      <w:jc w:val="both"/>
    </w:pPr>
    <w:rPr>
      <w:rFonts w:ascii="Dotum;돋움" w:hAnsi="Dotum;돋움" w:eastAsia="Dotum;돋움" w:cs="Dotum;돋움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center"/>
    </w:pPr>
    <w:rPr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5"/>
      <w:szCs w:val="15"/>
      <w:lang w:val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4"/>
      <w:szCs w:val="14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13"/>
      <w:szCs w:val="13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Cs w:val="28"/>
      <w:lang w:val="en-US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Arial Unicode MS" w:hAnsi="Arial Unicode MS" w:eastAsia="Arial Unicode MS" w:cs="Arial Unicode MS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Arial Unicode MS" w:hAnsi="Arial Unicode MS" w:eastAsia="Arial Unicode MS" w:cs="Arial Unicode MS"/>
      <w:b/>
      <w:bCs/>
      <w:sz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74" w:before="300" w:after="0"/>
      <w:outlineLvl w:val="2"/>
    </w:pPr>
    <w:rPr>
      <w:rFonts w:ascii="MS Reference Sans Serif" w:hAnsi="MS Reference Sans Serif" w:eastAsia="MS Reference Sans Serif" w:cs="MS Reference Sans Serif"/>
      <w:b/>
      <w:bCs/>
      <w:sz w:val="18"/>
      <w:szCs w:val="18"/>
      <w:lang w:val="en-US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88" w:before="360" w:after="0"/>
    </w:pPr>
    <w:rPr>
      <w:sz w:val="23"/>
      <w:szCs w:val="23"/>
      <w:lang w:val="en-US"/>
    </w:rPr>
  </w:style>
  <w:style w:type="paragraph" w:styleId="218">
    <w:name w:val="Оглавление (2)"/>
    <w:basedOn w:val="Normal"/>
    <w:qFormat/>
    <w:pPr>
      <w:widowControl w:val="false"/>
      <w:shd w:fill="FFFFFF" w:val="clear"/>
      <w:spacing w:lineRule="exact" w:line="288"/>
    </w:pPr>
    <w:rPr>
      <w:i/>
      <w:iCs/>
      <w:sz w:val="23"/>
      <w:szCs w:val="23"/>
      <w:lang w:val="en-US"/>
    </w:rPr>
  </w:style>
  <w:style w:type="paragraph" w:styleId="310">
    <w:name w:val="Оглавление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46">
    <w:name w:val="Основной текст вместе"/>
    <w:basedOn w:val="TextBody"/>
    <w:qFormat/>
    <w:pPr>
      <w:keepNext w:val="true"/>
      <w:overflowPunct w:val="false"/>
      <w:autoSpaceDE w:val="false"/>
      <w:spacing w:before="0" w:after="240"/>
      <w:ind w:firstLine="720"/>
      <w:textAlignment w:val="baseline"/>
    </w:pPr>
    <w:rPr>
      <w:rFonts w:ascii="Courier New" w:hAnsi="Courier New" w:cs="Courier New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</w:pPr>
    <w:rPr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300" w:after="0"/>
      <w:ind w:firstLine="700"/>
    </w:pPr>
    <w:rPr>
      <w:sz w:val="27"/>
      <w:szCs w:val="27"/>
    </w:rPr>
  </w:style>
  <w:style w:type="paragraph" w:styleId="Style47">
    <w:name w:val="Маркированный."/>
    <w:basedOn w:val="Normal"/>
    <w:qFormat/>
    <w:pPr>
      <w:tabs>
        <w:tab w:val="clear" w:pos="708"/>
        <w:tab w:val="left" w:pos="567" w:leader="none"/>
      </w:tabs>
      <w:ind w:left="1066" w:hanging="357"/>
    </w:pPr>
    <w:rPr>
      <w:rFonts w:eastAsia="Calibri"/>
      <w:sz w:val="24"/>
      <w:szCs w:val="22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tyle50">
    <w:name w:val="Левый"/>
    <w:basedOn w:val="Style49"/>
    <w:qFormat/>
    <w:pPr>
      <w:jc w:val="left"/>
    </w:pPr>
    <w:rPr/>
  </w:style>
  <w:style w:type="paragraph" w:styleId="Style51">
    <w:name w:val="Правый"/>
    <w:basedOn w:val="Style49"/>
    <w:qFormat/>
    <w:pPr>
      <w:jc w:val="right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sz w:val="25"/>
      <w:szCs w:val="25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z w:val="25"/>
      <w:szCs w:val="25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</w:pPr>
    <w:rPr>
      <w:i/>
      <w:iCs/>
      <w:sz w:val="23"/>
      <w:szCs w:val="23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5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2:00Z</dcterms:created>
  <dc:creator>zero</dc:creator>
  <dc:description/>
  <cp:keywords/>
  <dc:language>en-US</dc:language>
  <cp:lastModifiedBy>op1</cp:lastModifiedBy>
  <cp:lastPrinted>2015-12-15T15:19:00Z</cp:lastPrinted>
  <dcterms:modified xsi:type="dcterms:W3CDTF">2016-05-16T13:08:00Z</dcterms:modified>
  <cp:revision>3</cp:revision>
  <dc:subject/>
  <dc:title>ОДОБРЕНО</dc:title>
</cp:coreProperties>
</file>