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</w:rPr>
      </w:r>
    </w:p>
    <w:p>
      <w:pPr>
        <w:pStyle w:val="412"/>
        <w:shd w:fill="auto" w:val="clear"/>
        <w:spacing w:lineRule="exact" w:line="120" w:before="576" w:after="333"/>
        <w:ind w:left="3540" w:hanging="0"/>
        <w:rPr>
          <w:rFonts w:ascii="Arial Unicode MS;Arial" w:hAnsi="Arial Unicode MS;Arial" w:eastAsia="Arial Unicode MS;Arial" w:cs="Arial Unicode MS;Arial"/>
          <w:color w:val="000000"/>
          <w:sz w:val="12"/>
          <w:szCs w:val="12"/>
          <w:shd w:fill="FFFFFF" w:val="clear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000000"/>
          <w:sz w:val="12"/>
          <w:szCs w:val="1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060</wp:posOffset>
                </wp:positionH>
                <wp:positionV relativeFrom="paragraph">
                  <wp:posOffset>171450</wp:posOffset>
                </wp:positionV>
                <wp:extent cx="337820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н судоводительского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В.А. Бондар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 201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08.5pt;mso-wrap-distance-left:9.05pt;mso-wrap-distance-right:9.05pt;mso-wrap-distance-top:0pt;mso-wrap-distance-bottom:0pt;margin-top:13.5pt;mso-position-vertical-relative:text;margin-left:2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кан судоводительского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В.А. Бондар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 2016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;Arial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;Arial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;Arial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;Arial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;Arial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270" w:before="0" w:after="120"/>
        <w:ind w:right="181" w:hanging="0"/>
        <w:jc w:val="center"/>
        <w:rPr>
          <w:rFonts w:eastAsia="Arial Unicode MS;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 Unicode MS;Arial"/>
          <w:b/>
          <w:bCs/>
          <w:color w:val="000000"/>
          <w:sz w:val="24"/>
          <w:szCs w:val="24"/>
          <w:shd w:fill="FFFFFF" w:val="clear"/>
        </w:rPr>
        <w:t>Фонд оценочных средств для аттестации по производственной практике</w:t>
      </w:r>
    </w:p>
    <w:p>
      <w:pPr>
        <w:pStyle w:val="Normal"/>
        <w:spacing w:lineRule="exact" w:line="270" w:before="0" w:after="296"/>
        <w:ind w:right="180" w:hanging="0"/>
        <w:jc w:val="center"/>
        <w:rPr/>
      </w:pPr>
      <w:r>
        <w:rPr>
          <w:rFonts w:eastAsia="Arial Unicode MS;Arial"/>
          <w:bCs/>
          <w:color w:val="000000"/>
          <w:sz w:val="24"/>
          <w:szCs w:val="24"/>
          <w:shd w:fill="FFFFFF" w:val="clear"/>
        </w:rPr>
        <w:t xml:space="preserve">(приложение к программе практики) </w:t>
      </w:r>
    </w:p>
    <w:p>
      <w:pPr>
        <w:pStyle w:val="Normal"/>
        <w:spacing w:lineRule="exact" w:line="270" w:before="0" w:after="296"/>
        <w:ind w:right="180" w:hanging="0"/>
        <w:jc w:val="center"/>
        <w:rPr/>
      </w:pPr>
      <w:r>
        <w:rPr>
          <w:b/>
          <w:bCs/>
          <w:color w:val="000000"/>
          <w:sz w:val="32"/>
          <w:szCs w:val="32"/>
        </w:rPr>
        <w:t>Производственная (управленческая) практика</w:t>
      </w:r>
    </w:p>
    <w:p>
      <w:pPr>
        <w:pStyle w:val="Normal"/>
        <w:spacing w:lineRule="exact" w:line="270" w:before="0" w:after="296"/>
        <w:ind w:right="180" w:hanging="0"/>
        <w:jc w:val="center"/>
        <w:rPr>
          <w:rFonts w:eastAsia="Arial Unicode MS;Arial"/>
          <w:bCs/>
          <w:color w:val="000000"/>
          <w:sz w:val="24"/>
          <w:szCs w:val="24"/>
          <w:shd w:fill="FFFFFF" w:val="clear"/>
        </w:rPr>
      </w:pPr>
      <w:r>
        <w:rPr>
          <w:rFonts w:eastAsia="Arial Unicode MS;Arial"/>
          <w:bCs/>
          <w:color w:val="000000"/>
          <w:sz w:val="24"/>
          <w:szCs w:val="24"/>
          <w:shd w:fill="FFFFFF" w:val="clear"/>
        </w:rPr>
        <w:t>по направлению подготовки</w:t>
      </w: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 xml:space="preserve">  </w:t>
      </w:r>
    </w:p>
    <w:p>
      <w:pPr>
        <w:pStyle w:val="Normal"/>
        <w:spacing w:lineRule="exact" w:line="270"/>
        <w:ind w:right="181" w:hanging="0"/>
        <w:jc w:val="center"/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 xml:space="preserve">26.03.01 «Управление водным транспортом и гидрографическое обеспечение </w:t>
      </w:r>
    </w:p>
    <w:p>
      <w:pPr>
        <w:pStyle w:val="Normal"/>
        <w:spacing w:lineRule="exact" w:line="270"/>
        <w:ind w:right="181" w:hanging="0"/>
        <w:jc w:val="center"/>
        <w:rPr>
          <w:rFonts w:eastAsia="Arial Unicode MS;Arial"/>
          <w:bCs/>
          <w:color w:val="000000"/>
          <w:sz w:val="24"/>
          <w:szCs w:val="24"/>
        </w:rPr>
      </w:pP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>судоходства</w:t>
      </w:r>
    </w:p>
    <w:p>
      <w:pPr>
        <w:pStyle w:val="Normal"/>
        <w:spacing w:lineRule="exact" w:line="230" w:before="0" w:after="532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код и наименование направления подготовки)</w:t>
      </w:r>
    </w:p>
    <w:p>
      <w:pPr>
        <w:pStyle w:val="Normal"/>
        <w:spacing w:lineRule="exact" w:line="270"/>
        <w:ind w:right="181" w:hanging="0"/>
        <w:rPr>
          <w:rFonts w:eastAsia="Arial Unicode MS;Arial"/>
          <w:bCs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>профиль программы</w:t>
      </w:r>
      <w:r>
        <w:rPr>
          <w:rFonts w:eastAsia="Arial Unicode MS;Arial"/>
          <w:bCs/>
          <w:color w:val="000000"/>
          <w:sz w:val="24"/>
          <w:szCs w:val="24"/>
          <w:u w:val="single"/>
          <w:shd w:fill="FFFFFF" w:val="clear"/>
        </w:rPr>
        <w:t xml:space="preserve"> «Управление водными и мультимодальными перевозками»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указывается наименование профиля)</w:t>
      </w:r>
    </w:p>
    <w:p>
      <w:pPr>
        <w:pStyle w:val="Normal"/>
        <w:ind w:right="181" w:hanging="0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>Факультет _______________</w:t>
      </w:r>
      <w:r>
        <w:rPr>
          <w:rFonts w:eastAsia="Arial Unicode MS;Arial"/>
          <w:color w:val="000000"/>
          <w:sz w:val="24"/>
          <w:szCs w:val="24"/>
          <w:u w:val="single"/>
        </w:rPr>
        <w:t>судоводительский</w:t>
      </w:r>
      <w:r>
        <w:rPr>
          <w:rFonts w:eastAsia="Arial Unicode MS;Arial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указывается наименование факультета)</w:t>
      </w:r>
    </w:p>
    <w:p>
      <w:pPr>
        <w:pStyle w:val="Normal"/>
        <w:ind w:right="181" w:hanging="0"/>
        <w:rPr/>
      </w:pPr>
      <w:r>
        <w:rPr>
          <w:rFonts w:eastAsia="Arial Unicode MS;Arial"/>
          <w:color w:val="000000"/>
          <w:sz w:val="24"/>
          <w:szCs w:val="24"/>
        </w:rPr>
        <w:t>Кафедра _______________</w:t>
      </w:r>
      <w:r>
        <w:rPr>
          <w:rFonts w:eastAsia="Arial Unicode MS;Arial"/>
          <w:color w:val="000000"/>
          <w:sz w:val="24"/>
          <w:szCs w:val="24"/>
          <w:u w:val="single"/>
        </w:rPr>
        <w:t>организации перевозок</w:t>
      </w:r>
      <w:r>
        <w:rPr>
          <w:rFonts w:eastAsia="Arial Unicode MS;Arial"/>
          <w:color w:val="000000"/>
          <w:sz w:val="24"/>
          <w:szCs w:val="24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  <w:t>(указывается наименование кафедры)</w:t>
      </w:r>
    </w:p>
    <w:p>
      <w:pPr>
        <w:pStyle w:val="Normal"/>
        <w:spacing w:lineRule="exact" w:line="494" w:before="0" w:after="195"/>
        <w:ind w:right="180" w:hanging="0"/>
        <w:rPr>
          <w:rFonts w:eastAsia="Arial Unicode MS;Arial"/>
          <w:i/>
          <w:i/>
          <w:iCs/>
          <w:color w:val="000000"/>
          <w:sz w:val="24"/>
          <w:szCs w:val="24"/>
        </w:rPr>
      </w:pPr>
      <w:r>
        <w:rPr>
          <w:rFonts w:eastAsia="Arial Unicode MS;Arial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;Arial"/>
          <w:color w:val="000000"/>
          <w:sz w:val="24"/>
          <w:szCs w:val="24"/>
        </w:rPr>
      </w:pPr>
      <w:r>
        <w:rPr>
          <w:rFonts w:eastAsia="Arial Unicode MS;Arial"/>
          <w:color w:val="000000"/>
          <w:sz w:val="24"/>
          <w:szCs w:val="24"/>
        </w:rPr>
        <w:t>Калининград 201</w:t>
      </w:r>
      <w:r>
        <w:rPr>
          <w:rFonts w:eastAsia="Arial Unicode MS;Arial"/>
          <w:color w:val="000000"/>
          <w:sz w:val="24"/>
          <w:szCs w:val="24"/>
          <w:u w:val="single"/>
        </w:rPr>
        <w:t>6</w:t>
      </w:r>
      <w:r>
        <w:rPr>
          <w:rFonts w:eastAsia="Arial Unicode MS;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4"/>
          <w:szCs w:val="24"/>
        </w:rPr>
      </w:pPr>
      <w:r>
        <w:rPr>
          <w:rFonts w:eastAsia="Arial Unicode MS;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ь практик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актики являются закрепление полученных во время обучения в академии теоретических знаний по дисциплинам кафедр, приобретение  и расширение практических навыков, в частности навыков решения конкретных управленческих задач в сфере управления водными и мультимодальными перевозкам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Задачи практ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бщей структуры управления предприятием водного тран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язанностей между рабо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действующими формами оперативной и статистической отчё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истемой связей между службами и отделами предприятия, управления агентскими, экспедиторскими, стивидорными комп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знакомление с системой принятия управленческих решений сотрудниками различной квалифик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Компетенции обучающегося, формируемые в результате прохождения пр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1 - Код и содержание компетенци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й, формируемых в результате прохождения учебной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-3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-4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работать в команде, толерантно воспринимая социальные, этнические, конфессиональные и культурные различ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основными методами, способами и средствами получения, хранения, переработки информ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работать с компьютером как средством управления информаци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современными информационными технологиями, способностью управлять информацией с использованием прикладных программ деловой сферы деятельности, использовать сетевые компьютерные технологии и базы данных в своей предметной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9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анализировать технологические процессы, возникающие при управлении водным транспортом и гидрографическом обеспечении судоходства, как объекты управ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1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4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кооперации с коллегами и работе в коллекти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7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ритически оценить предлагаемые варианты управленческих решений, разработать и обосновать предложения по их совершенствованию с учётом критериев конкурентоспособности, социально-экономической эффективности, рисков и возможных социально- экономических послед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9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использовать эффективные методы мотивации, лидерства для решения управленческих задач. 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оценивать условия и последствия принимаемых организационно-управленческих ре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2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участвовать в разработке логистической, маркетинговой, кадровой, финансовой, налоговой стратегий организации водного транспорта, планировать и осуществлять мероприятия, направленные на её реализа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4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современными технологиями управления персоналом в рамках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современной системы управления качеством транспортного процесса и обеспечения конкурентоспособности транспортных услу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2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и готовность осуществлять организацию и технический контроль при управлении вод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ом и гидрографическом обеспечении судоходства в соответствии с установленными процедурами.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1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хождения практики студент должен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ёмы делового общения с коллегами и партнёрами; основы организации производственной и управленческой деятельности; способы и средствами получения, хранения, переработки информации; основы информатики и компьютерной графики; современные информационные технологии; принципы организации различных видов деятельности и объектов управления; организационную структуру и объекты управления в транспортных организациях; устав и миссию транспортной организации; методы мотивации, лидерства для решения управленческих задач; методы системного анализа  для решения управленческих задач основы транспортной логистики, маркетинга; основные способы управления персоналом; современную систему управления качеством транспортного процесса; установленные процедуры организации и технического контроля при управлении водным транспорт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ять постановку и решение задач с использованием знаний в области профессиональной деятельности; выделять главное в практической работе; использовать компьютерную технику для управления транспортными процессами; использовать персональный компьютер в управленческой деятельности; управлять информацией с использованием прикладных программ деловой сферы деятельности; анализировать технологические процессы, возникающие при управлении водным транспортом; осуществлять распределение полномочий и ответственности при управлении водным транспортом; осуществлять взаимодействие с коллегами при управлении водным транспортом; критически оценить предлагаемые варианты управленческих решений на водном транспорте; проявить лидерские качества в процессе реализации управленческих решений на водном транспорте; оценивать условия и последствия принимаемых организационно-управленческих решений на водном транспорте;  оценивать условия и последствия принимаемых организационно-управленческих решений; планировать и осуществлять мероприятия, направленные на реализацию организационно-управленческих решений; использовать технологии управления персоналом, направленные на реализацию организационно-управленческих решений; обеспечивать качество транспортного процесса при реализации управленческих решений; осуществлять организацию и технический контроль при управлении водным транспортом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тодами коммуникации в устной и письменной формах на русском и иностранном языках  и их использования при решении практических задач 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4"/>
                <w:szCs w:val="24"/>
              </w:rPr>
              <w:t>профессиональной деятельности; навыками работы в команде, толерантно воспринимая социальные, этнические, конфессиональные и культурные различия; навыками работы  с программным обеспечением компьютерной техники; методами применения различного программного обеспечения; методами реализации технологических процессов и управления водным транспортом; методами проектирования организационной структуры организации водного транспорта; методами коллективной деятельности в организации водного транспорта; методами разработки и обоснования предложений по совершенствованию управления в организации водного транспорта; эффективными методами мотивации, лидерства для решения управленческих задач; методами оценки последствий решений управленческих задач; методами разработки логистической, маркетинговой, кадровой, финансовой, налоговой стратегий организации водного транспорта; современными технологиями управления персоналом в рамках профессиональной деятельности в организации водного транспорта; современными методами обеспечения конкурентоспособности транспортных услуг; методами технического контроля при управлении водным транспортом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обрести опыт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"/>
              <w:ind w:left="15" w:righ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я с сотрудниками компании; работы в команде исполнителей управленческих решений; получения, хранения, переработки информации; работы с компьютером как средством управления информацией; использования прикладных программ, сетевых компьютерных технологий и баз данных при решении управленческих задач; анализа технологические процессы, возникающие при управлении водным транспортом; распределения полномочий и ответственности на основе их делегирования при управлении водным транспортом; сотрудничества с коллегами и работы в коллективе; разработки и обоснования вариантов управленческих решений; использования эффективных методов мотивации, лидерства для решения управленческих задач; оценки условий и последствий принимаемых организационно - управленческих решений; разработки логистической, маркетинговой, кадровой, финансовой, налоговой стратегий организации водного транспорта управления персоналом в организации водного транспорта; управления качеством транспортного процесса и обеспечения конкурентоспособности транспортных услуг; организации и технического контроля при управлении водным транспортом.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 - Разделы (этапы) практик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й в БГАРФ. Консультация курсантов по программе практики. Получение направлений на практик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знания программы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ительный в организации. Общая характеристика предприятия.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ос и консульт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сантов на месте прак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рганизации. Ознакомление с процессами управления транспортными и финансовыми потоками в порту, судоходной, агентской, стивидорной, экспедиторской компании.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организации. Ознакомление с 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коммерческой службой предприят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й в организации. Схема управления складом, грузовым терминалом, контейнерным парком (при наличии данных объектов).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й в организации. Выполнение практических работ.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. Подготовка отчёта по практике. Обработка информации, подготовка отчёта о практ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проверка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ительный. Защита отчёта/презентации по практи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фференцированный зачёт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3 – Перечень компетенций с указанием этапов их формирования в процесс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своения обра</w:t>
      </w:r>
      <w:r>
        <w:rPr/>
        <w:t>зовательной программы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86"/>
        <w:gridCol w:w="886"/>
        <w:gridCol w:w="886"/>
        <w:gridCol w:w="886"/>
        <w:gridCol w:w="886"/>
        <w:gridCol w:w="886"/>
        <w:gridCol w:w="886"/>
        <w:gridCol w:w="888"/>
      </w:tblGrid>
      <w:tr>
        <w:trPr>
          <w:trHeight w:val="7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ы формирования компетенций – разделы практики (по табл.2)</w:t>
            </w:r>
          </w:p>
        </w:tc>
      </w:tr>
      <w:tr>
        <w:trPr>
          <w:trHeight w:val="27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-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-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 «+» означает выполненный эта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bookmarkStart w:id="0" w:name="ф"/>
      <w:bookmarkEnd w:id="0"/>
      <w:r>
        <w:rPr>
          <w:b/>
          <w:color w:val="000000"/>
          <w:sz w:val="24"/>
          <w:szCs w:val="24"/>
        </w:rPr>
        <w:t xml:space="preserve">Критерии оценивания уровня освоения </w:t>
      </w: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бучающимися компетенц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1. Текущий контроль </w:t>
      </w:r>
      <w:r>
        <w:rPr>
          <w:b/>
          <w:color w:val="000000"/>
          <w:sz w:val="24"/>
          <w:szCs w:val="24"/>
        </w:rPr>
        <w:t>в форме опро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ём опроса по информации, полученной обучающимися на этапах  2 - 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нота усвоения информ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получаемой информации разделам программы прак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3055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4 - Шкала оценок уровня усвоения материала обучающимся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удовлетвор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г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 (неудовлет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довлетво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лично)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 может ответить на вопросы по полученн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чает сбивчиво, путается в определениях, правилах, не может чётко интерпретировать полученную информаци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кает незначительные ошибки  при изложении полученной информац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ётко отвечает на вопросы по полученной информации, знает все условия управленческой деятельности в организации.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В форм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фференцированного зачёта/презентпации (защита отчёта по практике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итерии оцени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лнота усвоения информаци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авильность оформления и качество изложения материала в отчёте по практик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заполнение дневника практик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тивность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листа прибытия-убытия с практик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стика из пор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формлению отчёта по практике изложены в методических указаниях: Альтшулер Э.А., Зайцев Б.Е. «Оформление, курсовых и дипломных проектов, расчётно-графических работ и другой технической документации», Калининград. – 2001. – 61 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к дифференцированному зачё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Режим работы предприятия, его структура, техническое, информационное и технологическое оснаще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одразделений, отделов. Положение об отделе. Должностные инструкции руководителя и сотруд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Характер и условия действующих договоров/контрактов на оказание транспортных услуг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первичной информации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перативной и статистической отчё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Динамика эксплуатационных и экономических показателей предприятия за последние 2-3 год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перативной переписки по заключению сделок и оценка её эффектив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Сущность и место коммерческой деятельности в системе управления морскими перевозками груз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выполнение коммерческих условий перевозки груз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формы коммер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 как объект управл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управления работой 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правления работой пор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правления структурными подразделениями 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управл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управления работой 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истемы текущего план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Методология разработки планов основной производственной деятельности 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ормативов обработки судов и вагон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трудового обеспечения погрузочно-разгрузочных рабо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доходов и расходов ППК и 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етчерская система управления порто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спределения судов между ППК и причал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основы непрерывного планирования работы 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задач оперативного планирования работы ПП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е регулирование работы 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сновной производственной деятельности 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ования грузовых работ в порт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ение сметы доходов и расходов производственной деятельности порта.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тарифов на услуги работы 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ые нормы выработки и времени на погрузочно-разгрузочное работ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себестоимости погрузочно-разгрузочных рабо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погрузочно-разгрузочных работ и услуг в порту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Таблица 5 - Шкала оценок по дифференцированному зачёту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щите отчёта по практике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8"/>
        <w:gridCol w:w="2517"/>
        <w:gridCol w:w="2587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удовлетвори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удовлетв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довлетво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лично)</w:t>
            </w:r>
          </w:p>
        </w:tc>
      </w:tr>
      <w:tr>
        <w:trPr>
          <w:trHeight w:val="7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е понимает целей и задач практики, отчёт по практике оформлен не должным образом, не может ответить на вопросы 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чёту и по содержанию отчё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отрицательную характеристику из пор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 освоил информацию поверхностно, не способен логически выстроить свой ответ, допускает значительные ошибки; плохо представляет: состав первичной информации, формы оперативной и статистической отчётности. </w:t>
            </w:r>
            <w:r>
              <w:rPr>
                <w:color w:val="000000"/>
                <w:sz w:val="24"/>
                <w:szCs w:val="24"/>
              </w:rPr>
              <w:t xml:space="preserve">Слабо разбирается в принципах фрахтовой политики, контрактах, чартерах. Не может выполнить анализ оперативной переписки по заключен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елок и оценку её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удовлетворительную характеристику из пор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практике выполнен не в полном соответствии с требования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учающийся хорошо разбирается в достаточно хорошо представляет  основные технологические процессы погрузочно - разгрузочных работ (ПРР),  представляет процесс составления    акта готовности    судна   к    выполнению   ПРР и согласование грузового       плана  с  судовой  администрацией. Допускает незначительные, несущественные неточности при ответ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еет хорошую характеристику из 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/презентация по практике выполнен в полном соответствии с требованиям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 во всех вопросах, связанных с структурой подразделений, отделов. Знает Положение об отделе, должностные инструкции руководителя и сотрудников. Знает Состав первичной информации, формы оперативной и статистической отчётности. Представляет схемы управления судоходными, агентскими, стивидорными, экспедиторскими компаниями. Чётко отвечает на все вопросы. Отчёт выполнен в полном соответствии с требованиями ГОСТ. Презентация отчёта информативна. Имеет отличную характеристику из порта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Процедура аттестации проходит в соответствии с Положением о текущем контроле и промежуточной аттестации обучающихся в БГАРФ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блица 6 - Порядок подготовки и проведения аттестации в форме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sz w:val="24"/>
          <w:szCs w:val="24"/>
          <w:lang w:eastAsia="en-US"/>
        </w:rPr>
        <w:t>дифференцирован</w:t>
      </w:r>
      <w:r>
        <w:rPr/>
        <w:t>ного зачё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977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тод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направлений на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ый день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становочн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и или организационном собра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актики БГАРФ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БГА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бытие в порт, компанию, фи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-ой день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пределение по местам практик, знакомство с руководством и другими работниками предприяти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, инструктаж по технике безопасности, пожар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К порта, инженер по технике безопасности, руководители подразделений компании, фир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процесс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хожд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альные и групповые</w:t>
            </w:r>
          </w:p>
          <w:p>
            <w:pPr>
              <w:pStyle w:val="Normal"/>
              <w:ind w:firstLine="3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порта, компании, фирмы, Руководитель практики от БГА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ача от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оследние 3 дня периода прохожде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БГА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оценки за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дату 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ы от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очными критериями и характеристиками из порта, компании, фир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рактики от БГАРФ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ФОС и её согласова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онд оценочных средств для аттестации по производственной практике представляет собой приложение к программе практики </w:t>
      </w:r>
      <w:r>
        <w:rPr>
          <w:color w:val="000000"/>
          <w:sz w:val="24"/>
          <w:szCs w:val="24"/>
          <w:u w:val="single"/>
        </w:rPr>
        <w:t xml:space="preserve">«Производственная (управленческая) практика»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</w:rPr>
        <w:t>наименование практи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бразовательной программы бакалавриата по направлению подготовки  </w:t>
      </w:r>
      <w:r>
        <w:rPr>
          <w:color w:val="000000"/>
          <w:sz w:val="24"/>
          <w:szCs w:val="24"/>
          <w:u w:val="single"/>
        </w:rPr>
        <w:t xml:space="preserve">26.03.01 «Управление водным транспортом и гидрографическое обеспечение судоходства, профиль «Управление водными и мультимодальными перевозками».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</w:rPr>
        <w:t>код и наименование направления подготов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тверждённой «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»_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_2016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Автор(ы) фонда: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</w:t>
      </w:r>
      <w:r>
        <w:rPr>
          <w:iCs/>
          <w:color w:val="000000"/>
          <w:sz w:val="24"/>
          <w:szCs w:val="24"/>
        </w:rPr>
        <w:t>профессор кафедры организации перевозок __________ Мейлер Л.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4"/>
          <w:szCs w:val="24"/>
        </w:rPr>
        <w:t xml:space="preserve">Фонд оценочных средств рассмотрен и одобрен на заседании кафедры </w:t>
      </w:r>
      <w:r>
        <w:rPr>
          <w:color w:val="000000"/>
          <w:sz w:val="24"/>
          <w:szCs w:val="24"/>
          <w:u w:val="single"/>
        </w:rPr>
        <w:t>«</w:t>
      </w:r>
      <w:r>
        <w:rPr>
          <w:bCs/>
          <w:color w:val="000000"/>
          <w:sz w:val="24"/>
          <w:szCs w:val="24"/>
          <w:u w:val="single"/>
        </w:rPr>
        <w:t xml:space="preserve">Организация перевозок»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протокол от «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u w:val="single"/>
        </w:rPr>
        <w:t>6</w:t>
      </w:r>
      <w:r>
        <w:rPr>
          <w:color w:val="000000"/>
          <w:sz w:val="24"/>
          <w:szCs w:val="24"/>
        </w:rPr>
        <w:t xml:space="preserve">г. № </w:t>
      </w:r>
      <w:r>
        <w:rPr>
          <w:color w:val="000000"/>
          <w:sz w:val="24"/>
          <w:szCs w:val="24"/>
          <w:u w:val="single"/>
        </w:rPr>
        <w:t xml:space="preserve">       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 ________________ Мейлер Л.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онд оценочных средств рассмотрен и одобрен на заседании методической комиссии </w:t>
      </w:r>
      <w:r>
        <w:rPr>
          <w:color w:val="000000"/>
          <w:sz w:val="24"/>
          <w:szCs w:val="24"/>
          <w:u w:val="single"/>
        </w:rPr>
        <w:t>судоводительского факультета БГАРФ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протокол от «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u w:val="single"/>
        </w:rPr>
        <w:t xml:space="preserve">6 </w:t>
      </w:r>
      <w:r>
        <w:rPr>
          <w:color w:val="000000"/>
          <w:sz w:val="24"/>
          <w:szCs w:val="24"/>
        </w:rPr>
        <w:t xml:space="preserve">г. № </w:t>
      </w:r>
      <w:r>
        <w:rPr>
          <w:color w:val="000000"/>
          <w:sz w:val="24"/>
          <w:szCs w:val="24"/>
          <w:u w:val="single"/>
        </w:rPr>
        <w:t xml:space="preserve">       )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методической комиссии_________________ /Рагулина И.Р.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ониторинга и контроля ___________ /Борисевич Ю.В./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304" w:right="851" w:gutter="0" w:header="567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232"/>
      <w:gridCol w:w="6520"/>
      <w:gridCol w:w="1560"/>
    </w:tblGrid>
    <w:tr>
      <w:trPr>
        <w:trHeight w:val="173" w:hRule="atLeast"/>
      </w:trPr>
      <w:tc>
        <w:tcPr>
          <w:tcW w:w="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MS Mincho;ＭＳ 明朝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430530" cy="632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6309" r="-7" b="6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едеральное агентство по рыболовств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Балтийская государственная академия рыбопромыслового флота (БГАРФ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ГБОУ ВО «Калининградский государственный технический университет»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онд оценочных средств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Версия: 1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Фонд оценочных средств для аттестации по практике по образовательной программе высшего образования по направлению бакалавриата 26.03.01 «Управление водным транспортом и гидрографическое обеспечение судоходства»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18"/>
              <w:szCs w:val="18"/>
            </w:rPr>
            <w:t>профиль «Управление водными и мультимодальными перевозками»</w:t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7">
    <w:name w:val=" Знак Знак7"/>
    <w:qFormat/>
    <w:rPr>
      <w:rFonts w:ascii="Courier New" w:hAnsi="Courier New" w:cs="Courier New"/>
      <w:lang w:val="en-US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Dotum;돋움" w:hAnsi="Dotum;돋움" w:eastAsia="Dotum;돋움" w:cs="Dotum;돋움"/>
      <w:sz w:val="22"/>
      <w:szCs w:val="22"/>
      <w:shd w:fill="FFFFFF" w:val="clear"/>
    </w:rPr>
  </w:style>
  <w:style w:type="character" w:styleId="7SegoeUI">
    <w:name w:val="Основной текст (7)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1">
    <w:name w:val="Основной текст (10)_"/>
    <w:qFormat/>
    <w:rPr>
      <w:sz w:val="15"/>
      <w:szCs w:val="15"/>
      <w:shd w:fill="FFFFFF" w:val="clear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7">
    <w:name w:val="Подпись к таблице (2)_"/>
    <w:qFormat/>
    <w:rPr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imSun55pt0pt">
    <w:name w:val="Основной текст + SimSun;5;5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enturySchoolbook5pt">
    <w:name w:val="Основной текст + Century Schoolbook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imSun55pt0pt1">
    <w:name w:val="Основной текст + SimSun;5;5 pt;Малые прописные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pt1">
    <w:name w:val="Основной текст + 6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105pt">
    <w:name w:val="Основной текст + Segoe UI;10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imSun9pt0pt">
    <w:name w:val="Основной текст + SimSun;9 pt;Полужирный;Курсив;Интервал 0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55pt">
    <w:name w:val="Основной текст + Gungsuh;5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7pt1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mpact11pt">
    <w:name w:val="Основной текст + Impact;11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pt2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3">
    <w:name w:val="Подпись к таблице (3)_"/>
    <w:qFormat/>
    <w:rPr>
      <w:b/>
      <w:bCs/>
      <w:sz w:val="14"/>
      <w:szCs w:val="14"/>
      <w:shd w:fill="FFFFFF" w:val="clear"/>
    </w:rPr>
  </w:style>
  <w:style w:type="character" w:styleId="43">
    <w:name w:val="Подпись к таблице (4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">
    <w:name w:val="Подпись к картинке (2)_"/>
    <w:qFormat/>
    <w:rPr>
      <w:b/>
      <w:bCs/>
      <w:sz w:val="28"/>
      <w:szCs w:val="28"/>
      <w:shd w:fill="FFFFFF" w:val="clear"/>
    </w:rPr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2115pt">
    <w:name w:val="Заголовок №2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1">
    <w:name w:val="Основной текст (13)_"/>
    <w:qFormat/>
    <w:rPr>
      <w:rFonts w:ascii="Arial Unicode MS;Arial" w:hAnsi="Arial Unicode MS;Arial" w:eastAsia="Arial Unicode MS;Arial" w:cs="Arial Unicode MS;Arial"/>
      <w:b/>
      <w:bCs/>
      <w:shd w:fill="FFFFFF" w:val="clear"/>
    </w:rPr>
  </w:style>
  <w:style w:type="character" w:styleId="221">
    <w:name w:val="Заголовок №2 (2)_"/>
    <w:qFormat/>
    <w:rPr>
      <w:rFonts w:ascii="Arial Unicode MS;Arial" w:hAnsi="Arial Unicode MS;Arial" w:eastAsia="Arial Unicode MS;Arial" w:cs="Arial Unicode MS;Arial"/>
      <w:b/>
      <w:bCs/>
      <w:shd w:fill="FFFFFF" w:val="clear"/>
    </w:rPr>
  </w:style>
  <w:style w:type="character" w:styleId="122">
    <w:name w:val="Основной текст (12)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21">
    <w:name w:val="Заголовок №3 (2)_"/>
    <w:qFormat/>
    <w:rPr>
      <w:rFonts w:ascii="MS Reference Sans Serif" w:hAnsi="MS Reference Sans Serif" w:eastAsia="MS Reference Sans Serif" w:cs="MS Reference Sans Serif"/>
      <w:b/>
      <w:bCs/>
      <w:sz w:val="18"/>
      <w:szCs w:val="18"/>
      <w:shd w:fill="FFFFFF" w:val="clear"/>
    </w:rPr>
  </w:style>
  <w:style w:type="character" w:styleId="135pt1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9">
    <w:name w:val="Колонтитул (2)_"/>
    <w:qFormat/>
    <w:rPr>
      <w:b/>
      <w:bCs/>
      <w:sz w:val="23"/>
      <w:szCs w:val="23"/>
      <w:shd w:fill="FFFFFF" w:val="clear"/>
    </w:rPr>
  </w:style>
  <w:style w:type="character" w:styleId="2135pt">
    <w:name w:val="Колонтитул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95pt">
    <w:name w:val="Колонтитул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5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3">
    <w:name w:val=" Знак Знак6"/>
    <w:qFormat/>
    <w:rPr>
      <w:sz w:val="23"/>
      <w:szCs w:val="23"/>
      <w:shd w:fill="FFFFFF" w:val="clear"/>
    </w:rPr>
  </w:style>
  <w:style w:type="character" w:styleId="210">
    <w:name w:val="Оглавление (2)_"/>
    <w:qFormat/>
    <w:rPr>
      <w:i/>
      <w:iCs/>
      <w:sz w:val="23"/>
      <w:szCs w:val="23"/>
      <w:shd w:fill="FFFFFF" w:val="clear"/>
    </w:rPr>
  </w:style>
  <w:style w:type="character" w:styleId="211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6">
    <w:name w:val="Оглавление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TimesNewRoman">
    <w:name w:val="Оглавление (3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81">
    <w:name w:val=" Знак Знак8"/>
    <w:qFormat/>
    <w:rPr>
      <w:sz w:val="24"/>
      <w:szCs w:val="24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23">
    <w:name w:val="Основной текст Знак"/>
    <w:qFormat/>
    <w:rPr>
      <w:sz w:val="28"/>
    </w:rPr>
  </w:style>
  <w:style w:type="character" w:styleId="52">
    <w:name w:val=" Знак Знак5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123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45">
    <w:name w:val=" Знак Знак4"/>
    <w:qFormat/>
    <w:rPr>
      <w:rFonts w:ascii="Tahoma" w:hAnsi="Tahoma" w:cs="Tahoma"/>
      <w:sz w:val="16"/>
      <w:szCs w:val="16"/>
    </w:rPr>
  </w:style>
  <w:style w:type="character" w:styleId="8pt1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46">
    <w:name w:val="Заголовок №4_"/>
    <w:qFormat/>
    <w:rPr>
      <w:sz w:val="25"/>
      <w:szCs w:val="25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37">
    <w:name w:val=" Знак Знак3"/>
    <w:basedOn w:val="Style8"/>
    <w:qFormat/>
    <w:rPr/>
  </w:style>
  <w:style w:type="character" w:styleId="212">
    <w:name w:val=" Знак Знак2"/>
    <w:qFormat/>
    <w:rPr>
      <w:b/>
      <w:bCs/>
    </w:rPr>
  </w:style>
  <w:style w:type="character" w:styleId="14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sz w:val="24"/>
      <w:szCs w:val="24"/>
    </w:rPr>
  </w:style>
  <w:style w:type="paragraph" w:styleId="Style28">
    <w:name w:val="Для таблиц"/>
    <w:basedOn w:val="Normal"/>
    <w:qFormat/>
    <w:pPr/>
    <w:rPr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52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</w:rPr>
  </w:style>
  <w:style w:type="paragraph" w:styleId="Style30">
    <w:name w:val="Обычный (веб)"/>
    <w:basedOn w:val="Normal"/>
    <w:qFormat/>
    <w:pPr>
      <w:tabs>
        <w:tab w:val="clear" w:pos="708"/>
        <w:tab w:val="left" w:pos="567" w:leader="none"/>
      </w:tabs>
      <w:spacing w:before="280" w:after="28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left" w:pos="708" w:leader="none"/>
      </w:tabs>
      <w:suppressAutoHyphens w:val="true"/>
      <w:ind w:firstLine="567"/>
      <w:jc w:val="both"/>
    </w:pPr>
    <w:rPr>
      <w:bCs/>
      <w:i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0" w:before="900" w:after="60"/>
      <w:ind w:hanging="660"/>
      <w:jc w:val="both"/>
    </w:pPr>
    <w:rPr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b/>
      <w:bCs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z w:val="18"/>
      <w:szCs w:val="18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b/>
      <w:bCs/>
      <w:i/>
      <w:iCs/>
      <w:sz w:val="23"/>
      <w:szCs w:val="23"/>
      <w:lang w:val="en-US"/>
    </w:rPr>
  </w:style>
  <w:style w:type="paragraph" w:styleId="Style3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Style36">
    <w:name w:val="Без интервала"/>
    <w:qFormat/>
    <w:pPr>
      <w:widowControl/>
      <w:tabs>
        <w:tab w:val="clear" w:pos="708"/>
        <w:tab w:val="left" w:pos="3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2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</w:pPr>
    <w:rPr>
      <w:i/>
      <w:iCs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0" w:after="0"/>
      <w:ind w:firstLine="660"/>
      <w:jc w:val="both"/>
    </w:pPr>
    <w:rPr>
      <w:rFonts w:ascii="Dotum;돋움" w:hAnsi="Dotum;돋움" w:eastAsia="Dotum;돋움" w:cs="Dotum;돋움"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jc w:val="center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5"/>
      <w:szCs w:val="15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4"/>
      <w:szCs w:val="14"/>
      <w:lang w:val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13"/>
      <w:szCs w:val="13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Cs w:val="28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Arial Unicode MS;Arial" w:hAnsi="Arial Unicode MS;Arial" w:eastAsia="Arial Unicode MS;Arial" w:cs="Arial Unicode MS;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Arial Unicode MS;Arial" w:hAnsi="Arial Unicode MS;Arial" w:eastAsia="Arial Unicode MS;Arial" w:cs="Arial Unicode MS;Arial"/>
      <w:b/>
      <w:bCs/>
      <w:sz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74" w:before="300" w:after="0"/>
      <w:outlineLvl w:val="2"/>
    </w:pPr>
    <w:rPr>
      <w:rFonts w:ascii="MS Reference Sans Serif" w:hAnsi="MS Reference Sans Serif" w:eastAsia="MS Reference Sans Serif" w:cs="MS Reference Sans Serif"/>
      <w:b/>
      <w:bCs/>
      <w:sz w:val="18"/>
      <w:szCs w:val="18"/>
      <w:lang w:val="en-US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360" w:after="0"/>
    </w:pPr>
    <w:rPr>
      <w:sz w:val="23"/>
      <w:szCs w:val="23"/>
      <w:lang w:val="en-US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88"/>
    </w:pPr>
    <w:rPr>
      <w:i/>
      <w:iCs/>
      <w:sz w:val="23"/>
      <w:szCs w:val="23"/>
      <w:lang w:val="en-US"/>
    </w:rPr>
  </w:style>
  <w:style w:type="paragraph" w:styleId="311">
    <w:name w:val="Оглавление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8">
    <w:name w:val="Основной текст вместе"/>
    <w:basedOn w:val="TextBody"/>
    <w:qFormat/>
    <w:pPr>
      <w:keepNext w:val="true"/>
      <w:overflowPunct w:val="false"/>
      <w:autoSpaceDE w:val="false"/>
      <w:spacing w:before="0" w:after="24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</w:pPr>
    <w:rPr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300" w:after="0"/>
      <w:ind w:firstLine="700"/>
    </w:pPr>
    <w:rPr>
      <w:sz w:val="27"/>
      <w:szCs w:val="27"/>
    </w:rPr>
  </w:style>
  <w:style w:type="paragraph" w:styleId="Style39">
    <w:name w:val="Маркированный."/>
    <w:basedOn w:val="Normal"/>
    <w:qFormat/>
    <w:pPr>
      <w:tabs>
        <w:tab w:val="clear" w:pos="708"/>
        <w:tab w:val="left" w:pos="567" w:leader="none"/>
      </w:tabs>
      <w:ind w:left="1066" w:hanging="357"/>
    </w:pPr>
    <w:rPr>
      <w:rFonts w:eastAsia="Calibri"/>
      <w:sz w:val="24"/>
      <w:szCs w:val="22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tyle42">
    <w:name w:val="Левый"/>
    <w:basedOn w:val="Style41"/>
    <w:qFormat/>
    <w:pPr>
      <w:jc w:val="left"/>
    </w:pPr>
    <w:rPr/>
  </w:style>
  <w:style w:type="paragraph" w:styleId="Style43">
    <w:name w:val="Правый"/>
    <w:basedOn w:val="Style41"/>
    <w:qFormat/>
    <w:pPr>
      <w:jc w:val="right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sz w:val="25"/>
      <w:szCs w:val="25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z w:val="25"/>
      <w:szCs w:val="25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</w:pPr>
    <w:rPr>
      <w:i/>
      <w:iCs/>
      <w:sz w:val="23"/>
      <w:szCs w:val="23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7:00Z</dcterms:created>
  <dc:creator>zero</dc:creator>
  <dc:description/>
  <cp:keywords/>
  <dc:language>en-US</dc:language>
  <cp:lastModifiedBy>kafedra_op</cp:lastModifiedBy>
  <cp:lastPrinted>2016-10-31T15:38:00Z</cp:lastPrinted>
  <dcterms:modified xsi:type="dcterms:W3CDTF">2016-10-31T15:39:00Z</dcterms:modified>
  <cp:revision>11</cp:revision>
  <dc:subject/>
  <dc:title>ОДОБРЕНО</dc:title>
</cp:coreProperties>
</file>