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  <w:sz w:val="24"/>
          <w:szCs w:val="12"/>
          <w:lang w:val="en-US" w:eastAsia="en-US"/>
        </w:rPr>
      </w:pPr>
      <w:r>
        <w:rPr>
          <w:rFonts w:eastAsia="Arial Unicode MS"/>
          <w:color w:val="000000"/>
          <w:sz w:val="24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85090</wp:posOffset>
                </wp:positionV>
                <wp:extent cx="287083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екан судоводител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акуль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 /В.А. Бондарев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___»________ 201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40.7pt;mso-wrap-distance-left:9.05pt;mso-wrap-distance-right:9.05pt;mso-wrap-distance-top:0pt;mso-wrap-distance-bottom:0pt;margin-top:6.7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екан судоводительск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факуль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 /В.А. Бондарев/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___»________ 201_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412"/>
        <w:shd w:fill="auto" w:val="clear"/>
        <w:spacing w:lineRule="exact" w:line="120" w:before="576" w:after="333"/>
        <w:ind w:left="3540" w:hanging="0"/>
        <w:rPr>
          <w:rFonts w:ascii="Arial Unicode MS" w:hAnsi="Arial Unicode MS" w:eastAsia="Arial Unicode MS" w:cs="Arial Unicode MS"/>
          <w:color w:val="000000"/>
          <w:sz w:val="12"/>
          <w:szCs w:val="12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ind w:left="3540" w:hanging="0"/>
        <w:rPr>
          <w:rFonts w:eastAsia="Arial Unicode MS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ind w:left="3540" w:hanging="0"/>
        <w:rPr>
          <w:rFonts w:eastAsia="Arial Unicode MS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rPr>
          <w:rFonts w:eastAsia="Arial Unicode MS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rPr>
          <w:rFonts w:eastAsia="Arial Unicode MS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270" w:before="0" w:after="120"/>
        <w:ind w:right="181" w:hanging="0"/>
        <w:jc w:val="center"/>
        <w:rPr/>
      </w:pPr>
      <w:r>
        <w:rPr>
          <w:rFonts w:eastAsia="Arial Unicode MS"/>
          <w:b/>
          <w:bCs/>
          <w:color w:val="000000"/>
          <w:sz w:val="27"/>
          <w:szCs w:val="27"/>
          <w:shd w:fill="FFFFFF" w:val="clear"/>
        </w:rPr>
        <w:t>Фонд оценочных средств для аттестации по</w:t>
      </w:r>
    </w:p>
    <w:p>
      <w:pPr>
        <w:pStyle w:val="Normal"/>
        <w:spacing w:lineRule="exact" w:line="270" w:before="0" w:after="120"/>
        <w:ind w:right="181" w:hanging="0"/>
        <w:jc w:val="center"/>
        <w:rPr>
          <w:rFonts w:eastAsia="Arial Unicode M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Arial Unicode MS"/>
          <w:b/>
          <w:bCs/>
          <w:color w:val="000000"/>
          <w:sz w:val="27"/>
          <w:szCs w:val="27"/>
          <w:shd w:fill="FFFFFF" w:val="clear"/>
        </w:rPr>
        <w:t xml:space="preserve">преддипломной практике. </w:t>
      </w:r>
    </w:p>
    <w:p>
      <w:pPr>
        <w:pStyle w:val="Normal"/>
        <w:spacing w:lineRule="exact" w:line="270" w:before="0" w:after="296"/>
        <w:ind w:right="180" w:hanging="0"/>
        <w:jc w:val="center"/>
        <w:rPr/>
      </w:pPr>
      <w:r>
        <w:rPr>
          <w:rFonts w:eastAsia="Times New Roman"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27"/>
          <w:szCs w:val="27"/>
          <w:shd w:fill="FFFFFF" w:val="clear"/>
        </w:rPr>
        <w:t xml:space="preserve">(приложение к программе практики) </w:t>
      </w:r>
    </w:p>
    <w:p>
      <w:pPr>
        <w:pStyle w:val="Normal"/>
        <w:spacing w:lineRule="exact" w:line="270" w:before="0" w:after="296"/>
        <w:ind w:right="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еддипломная практика.</w:t>
      </w:r>
    </w:p>
    <w:p>
      <w:pPr>
        <w:pStyle w:val="Normal"/>
        <w:spacing w:lineRule="exact" w:line="270" w:before="0" w:after="296"/>
        <w:ind w:right="180" w:hanging="0"/>
        <w:jc w:val="center"/>
        <w:rPr>
          <w:rFonts w:eastAsia="Arial Unicode MS"/>
          <w:bCs/>
          <w:color w:val="000000"/>
          <w:sz w:val="27"/>
          <w:szCs w:val="27"/>
          <w:shd w:fill="FFFFFF" w:val="clear"/>
        </w:rPr>
      </w:pPr>
      <w:r>
        <w:rPr>
          <w:rFonts w:eastAsia="Arial Unicode MS"/>
          <w:bCs/>
          <w:color w:val="000000"/>
          <w:sz w:val="27"/>
          <w:szCs w:val="27"/>
          <w:shd w:fill="FFFFFF" w:val="clear"/>
        </w:rPr>
        <w:t>по направлению подготовки</w:t>
      </w:r>
      <w:r>
        <w:rPr>
          <w:rFonts w:eastAsia="Arial Unicode MS"/>
          <w:bCs/>
          <w:color w:val="000000"/>
          <w:sz w:val="27"/>
          <w:szCs w:val="27"/>
          <w:u w:val="single"/>
          <w:shd w:fill="FFFFFF" w:val="clear"/>
        </w:rPr>
        <w:t xml:space="preserve">  </w:t>
      </w:r>
    </w:p>
    <w:p>
      <w:pPr>
        <w:pStyle w:val="Normal"/>
        <w:spacing w:lineRule="exact" w:line="270"/>
        <w:ind w:right="-30" w:hanging="0"/>
        <w:rPr>
          <w:rFonts w:eastAsia="Arial Unicode MS"/>
          <w:bCs/>
          <w:color w:val="000000"/>
          <w:sz w:val="27"/>
          <w:szCs w:val="27"/>
          <w:u w:val="single"/>
          <w:shd w:fill="FFFFFF" w:val="clear"/>
        </w:rPr>
      </w:pPr>
      <w:r>
        <w:rPr>
          <w:rFonts w:eastAsia="Arial Unicode MS"/>
          <w:bCs/>
          <w:color w:val="000000"/>
          <w:sz w:val="27"/>
          <w:szCs w:val="27"/>
          <w:u w:val="single"/>
          <w:shd w:fill="FFFFFF" w:val="clear"/>
        </w:rPr>
        <w:t>23.03.03 «Эксплуатация транспортно-технологических машин и комплексов»__</w:t>
      </w:r>
    </w:p>
    <w:p>
      <w:pPr>
        <w:pStyle w:val="Normal"/>
        <w:spacing w:lineRule="exact" w:line="230" w:before="0" w:after="532"/>
        <w:ind w:right="180" w:hanging="0"/>
        <w:jc w:val="center"/>
        <w:rPr>
          <w:rFonts w:eastAsia="Arial Unicode MS"/>
          <w:i/>
          <w:i/>
          <w:iCs/>
          <w:color w:val="000000"/>
          <w:sz w:val="23"/>
          <w:szCs w:val="23"/>
        </w:rPr>
      </w:pPr>
      <w:r>
        <w:rPr>
          <w:rFonts w:eastAsia="Arial Unicode MS"/>
          <w:i/>
          <w:iCs/>
          <w:color w:val="000000"/>
          <w:sz w:val="23"/>
          <w:szCs w:val="23"/>
        </w:rPr>
        <w:t>(код и наименование направления подготовки)</w:t>
      </w:r>
    </w:p>
    <w:p>
      <w:pPr>
        <w:pStyle w:val="Normal"/>
        <w:spacing w:lineRule="exact" w:line="270"/>
        <w:ind w:right="181" w:hanging="0"/>
        <w:rPr>
          <w:rFonts w:eastAsia="Arial Unicode MS"/>
          <w:bCs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профиль программы</w:t>
      </w:r>
      <w:r>
        <w:rPr>
          <w:rFonts w:eastAsia="Arial Unicode MS"/>
          <w:bCs/>
          <w:color w:val="000000"/>
          <w:sz w:val="27"/>
          <w:szCs w:val="27"/>
          <w:u w:val="single"/>
          <w:shd w:fill="FFFFFF" w:val="clear"/>
        </w:rPr>
        <w:t xml:space="preserve"> «Эксплуатация перегрузочного оборудования портов и транспортных терминалов»__________________________________________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"/>
          <w:i/>
          <w:i/>
          <w:iCs/>
          <w:color w:val="000000"/>
          <w:sz w:val="23"/>
          <w:szCs w:val="23"/>
        </w:rPr>
      </w:pPr>
      <w:r>
        <w:rPr>
          <w:rFonts w:eastAsia="Arial Unicode MS"/>
          <w:i/>
          <w:iCs/>
          <w:color w:val="000000"/>
          <w:sz w:val="23"/>
          <w:szCs w:val="23"/>
        </w:rPr>
        <w:t>(указывается наименование профиля)</w:t>
      </w:r>
    </w:p>
    <w:p>
      <w:pPr>
        <w:pStyle w:val="Normal"/>
        <w:ind w:right="181" w:hanging="0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Факультет _______________</w:t>
      </w:r>
      <w:r>
        <w:rPr>
          <w:rFonts w:eastAsia="Arial Unicode MS"/>
          <w:color w:val="000000"/>
          <w:sz w:val="27"/>
          <w:szCs w:val="27"/>
          <w:u w:val="single"/>
        </w:rPr>
        <w:t>судоводительский</w:t>
      </w:r>
      <w:r>
        <w:rPr>
          <w:rFonts w:eastAsia="Arial Unicode MS"/>
          <w:color w:val="000000"/>
          <w:sz w:val="27"/>
          <w:szCs w:val="27"/>
        </w:rPr>
        <w:t>______________________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"/>
          <w:i/>
          <w:i/>
          <w:iCs/>
          <w:color w:val="000000"/>
          <w:sz w:val="23"/>
          <w:szCs w:val="23"/>
        </w:rPr>
      </w:pPr>
      <w:r>
        <w:rPr>
          <w:rFonts w:eastAsia="Arial Unicode MS"/>
          <w:i/>
          <w:iCs/>
          <w:color w:val="000000"/>
          <w:sz w:val="23"/>
          <w:szCs w:val="23"/>
        </w:rPr>
        <w:t>(указывается наименование факультета)</w:t>
      </w:r>
    </w:p>
    <w:p>
      <w:pPr>
        <w:pStyle w:val="Normal"/>
        <w:ind w:right="181" w:hanging="0"/>
        <w:rPr/>
      </w:pPr>
      <w:r>
        <w:rPr>
          <w:rFonts w:eastAsia="Arial Unicode MS"/>
          <w:color w:val="000000"/>
          <w:sz w:val="27"/>
          <w:szCs w:val="27"/>
        </w:rPr>
        <w:t>Кафедра _______________</w:t>
      </w:r>
      <w:r>
        <w:rPr>
          <w:rFonts w:eastAsia="Arial Unicode MS"/>
          <w:color w:val="000000"/>
          <w:sz w:val="27"/>
          <w:szCs w:val="27"/>
          <w:u w:val="single"/>
        </w:rPr>
        <w:t>организации перевозок</w:t>
      </w:r>
      <w:r>
        <w:rPr>
          <w:rFonts w:eastAsia="Arial Unicode MS"/>
          <w:color w:val="000000"/>
          <w:sz w:val="27"/>
          <w:szCs w:val="27"/>
        </w:rPr>
        <w:t>______________________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"/>
          <w:i/>
          <w:i/>
          <w:iCs/>
          <w:color w:val="000000"/>
          <w:sz w:val="23"/>
          <w:szCs w:val="23"/>
        </w:rPr>
      </w:pPr>
      <w:r>
        <w:rPr>
          <w:rFonts w:eastAsia="Arial Unicode MS"/>
          <w:i/>
          <w:iCs/>
          <w:color w:val="000000"/>
          <w:sz w:val="23"/>
          <w:szCs w:val="23"/>
        </w:rPr>
        <w:t>(указывается наименование кафедры)</w:t>
      </w:r>
    </w:p>
    <w:p>
      <w:pPr>
        <w:pStyle w:val="Normal"/>
        <w:spacing w:lineRule="exact" w:line="494" w:before="0" w:after="195"/>
        <w:ind w:right="180" w:hanging="0"/>
        <w:rPr>
          <w:rFonts w:eastAsia="Arial Unicode MS"/>
          <w:i/>
          <w:i/>
          <w:iCs/>
          <w:color w:val="000000"/>
          <w:sz w:val="27"/>
          <w:szCs w:val="27"/>
        </w:rPr>
      </w:pPr>
      <w:r>
        <w:rPr>
          <w:rFonts w:eastAsia="Arial Unicode MS"/>
          <w:i/>
          <w:iCs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Калининград 201</w:t>
      </w:r>
      <w:r>
        <w:rPr>
          <w:rFonts w:eastAsia="Arial Unicode MS"/>
          <w:color w:val="000000"/>
          <w:sz w:val="27"/>
          <w:szCs w:val="27"/>
          <w:u w:val="single"/>
        </w:rPr>
        <w:t>6</w:t>
      </w:r>
      <w:r>
        <w:rPr>
          <w:rFonts w:eastAsia="Arial Unicode MS"/>
          <w:color w:val="000000"/>
          <w:sz w:val="27"/>
          <w:szCs w:val="27"/>
        </w:rPr>
        <w:t>.</w:t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. Цель преддипломной практик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Целью данной практики является получение студентами необходимых знаний и сведений для выполнения выпускной квалификационной  работы бакалавра по направлению 23.03.03 «Эксплуатация транспортно-технологических машин и комплексов», профиль «Эксплуатация перегрузочного оборудования портов и транспортных терминалов»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Задачи преддипломной практики </w:t>
      </w:r>
    </w:p>
    <w:p>
      <w:pPr>
        <w:pStyle w:val="Normal"/>
        <w:ind w:firstLine="709"/>
        <w:rPr/>
      </w:pPr>
      <w:r>
        <w:rPr>
          <w:sz w:val="26"/>
          <w:szCs w:val="26"/>
        </w:rPr>
        <w:t>Задачами преддипломной (исследовательской) практики являются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Изучение технологий и организации перегрузочных работ порта, участка, причала, по которому предстоит разработка квалификационной  работы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Выявление и анализ узких мест в технологии перегрузочного процесса и конструкции перегрузочного оборудования, которые подлежат совершенствованию в квалификационной  работе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Изучение аналогов перегрузочного оборудования, подлежащего разработке в квалификационной  работе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Изучение вопросов организации и технологии монтажа и ремонта перегрузочного оборудования, которое подлежит разработке в квалификационной  работы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Углубленное изучение вопросов диагностирования технического состояния перегрузочного оборудования и экспертизы промышленной безопасности эксплуатации перегрузочных средств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Подготовка материалов, проведение анализа, эксперимента для творческой разработки предложений по узловому вопросу дипломного проекта с акцентированием внимания на более глубокую проработку вопроса, освещаемого в научно – исследовательской части проекта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Развитие у студентов творческой инициативы, исследовательских навыков, способности анализировать полученную информацию и выполнять инженерную разработку поставленной задач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мпетенции обучающегося, формируемые в результате прохождения преддипломной практи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аблица 1 - Код и содержание компетенций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д компетенции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держание компетенций, формируемых в результате прохождения учебной прак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ю к участию в составе коллектива исполнителей к разработке проектно-конструкторской документации по созданию и модернизации систем и средств эксплуатации транспортных и транспортно-технологических машин и оборуд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ностью разрабатывать техническую документацию и методические материалы, предложения и мероприятия по осуществле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</w:t>
            </w:r>
          </w:p>
        </w:tc>
      </w:tr>
      <w:tr>
        <w:trPr>
          <w:trHeight w:val="2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ением основами методики разработки проектов и программ для отрасли, проведения необходимых мероприятий, связанных с безопасной и эффективной эксплуатацией транспортных и транспортно-технологических машин различного назначения, их агрегатов, систем и элементов, а также выполнения работ по стандартизации технических средств, систем, процессов, оборудования и материалов, по рассмотрению и анализу различной технической документ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9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ностью к участию в составе коллектива исполнителей в проведении исследования и моделирования транспортных и транспортно-технологических процессов и их элемен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2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ностью к участию в составе коллектива исполнителей к выполнению лабораторных, стендовых, полигонных, приемо-сдаточных и иных видов испытаний систем и средств находящихся в эксплуатации транспортных и транспортно-технологических машин и оборуд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2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ю проводить измерительный эксперимент и оценивать результаты измер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ением методами опытной проверки технологического оборудования и средств технологического обеспечения, используемого в отрасл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ю выполнять работы по одной или нескольким рабочим профессиям по профилю производственного подраздел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4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ностью определять рациональные формы поддержания и восстановления работоспособности транспортных и транспортно-технологических машин и оборуд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4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ностью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-технологических машин и оборудования; способностью использовать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 время прохождения практики студент, осознаёт важность будущей профессии, стремится к освоению всех трудовых навыков и профессионального мастерств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. - Разделы (этапы) практики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этап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ценоч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ельный в БГАРФ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ельный в порт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знаний в пор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й (Реализационный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отчёта по практик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ительный. Защита отчёта по практик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фференцированный зачёт 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блица 3 - Перечень компетенций с указанием этапов их формирования в процессе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своения обра</w:t>
      </w:r>
      <w:r>
        <w:rPr/>
        <w:t>зовательной программы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57"/>
        <w:gridCol w:w="1658"/>
        <w:gridCol w:w="1658"/>
        <w:gridCol w:w="1658"/>
        <w:gridCol w:w="1659"/>
      </w:tblGrid>
      <w:tr>
        <w:trPr>
          <w:trHeight w:val="7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петен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Этапы формирования компетенций – разделы теоретического обучения (по табл.2)</w:t>
            </w:r>
          </w:p>
        </w:tc>
      </w:tr>
      <w:tr>
        <w:trPr>
          <w:trHeight w:val="27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 «+» означает выполненный эта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Cs w:val="28"/>
        </w:rPr>
        <w:t xml:space="preserve">Критерии оценивания уровня освоения </w:t>
      </w:r>
      <w:r>
        <w:rPr>
          <w:b/>
          <w:szCs w:val="28"/>
        </w:rPr>
        <w:t>о</w:t>
      </w:r>
      <w:r>
        <w:rPr>
          <w:b/>
          <w:color w:val="000000"/>
          <w:szCs w:val="28"/>
        </w:rPr>
        <w:t xml:space="preserve">бучающимися компетенций.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в форме</w:t>
      </w:r>
      <w:r>
        <w:rPr>
          <w:b/>
          <w:color w:val="000000"/>
          <w:sz w:val="26"/>
          <w:szCs w:val="26"/>
        </w:rPr>
        <w:t xml:space="preserve"> опро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над выполнением программы практики осуществляется путём опроса по информации, полученной обучающимися за время прохождения практи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>полнота усвоения информац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е получаемой информации разделам программы практики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31"/>
        <w:gridCol w:w="2466"/>
      </w:tblGrid>
      <w:tr>
        <w:trPr/>
        <w:tc>
          <w:tcPr>
            <w:tcW w:w="99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4 - Шкала оценок уровня усвоения материала обучающимис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удовлетворит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огов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ублён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винут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2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еудовлетв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довлетвор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4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хорошо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5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тлично)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ожет ответить на вопросы по процессу прохождения практики, полученной информации. К разработке темы дипломного проекта не приступ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чает сбивчиво, путается в определениях, правилах, названиях техники, видах механизм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может чётко интерпретировать полученную информацию. Информации по теме дипломного проекта собрано мало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скает незначительные ошибки  при ответе на поставленные вопросы по полученной информации. Тему дипломного проекта разрабатывает, собранная информация соответствуем плану дипломного проект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ётко отвечает на вопросы. Знает технологии перегрузки грузов, режим работы и структуру предприятия. Получаемая информация в достаточном количестве и полностью соответствует теме дипломного проекта. 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В форме </w:t>
      </w:r>
      <w:r>
        <w:rPr>
          <w:b/>
          <w:color w:val="000000"/>
          <w:sz w:val="26"/>
          <w:szCs w:val="26"/>
        </w:rPr>
        <w:t>дифференцированного зачёта</w:t>
      </w:r>
      <w:r>
        <w:rPr>
          <w:color w:val="000000"/>
          <w:sz w:val="26"/>
          <w:szCs w:val="26"/>
        </w:rPr>
        <w:t xml:space="preserve"> (защита отчёта по практике)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ценивае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ьность оформления отчёта по практике (наличие полного комплекта документов – направление, дневник, отчёт; правильность и полнота их заполнения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и качество собранного материала в отчёте по практ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>заполнение дневника практик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усвоения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>характеристика из порта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ала оценок уровня усвоения материала представлена в таблице 4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Дифференцированный зачёт по преддипломной (исследовательской) практике принимается у каждого студента индивидуально его руководителем дипломного проектирования. Контрольные вопросы задаются в зависимости от темы дипломного проекта и, соответственно, от собранной на месте практики информации по теме. 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Список примерных вопросы к дифференцированному зачёту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морского порта (транспортного терминала)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одготавливать рабочее место и правильно организовывать свой труд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>Как выполнять правила техники безопасности, внутреннего распорядка, производственной санитарии, пожарной и экологической безопасности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о должностной инструкции технолога морского порта (транспортного терминала)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о должностной инструкции конструктора морского порта (транспортного терминала)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о должностной инструкции сменного механика морского порта (транспортного терминала)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о должностной инструкции группового механика морского порта (транспортного терминала)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начальника крановой механизации морского порта (транспортного терминала)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>Права и обязанности по должностной инструкции сварщика, слесаря и столяра морского порта (транспортного терминала)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ение и оборудование слесарного, сварочного и столярного участков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ы и способы подготовки инструментов к работе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(безопасной) работы с инструментами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зико-химические свойства обрабатываемых материалов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 контроля качества выполнения работ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точных измерений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ть характеристику общего устройства и виды слесарных тисков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ка безопасности при проведении слесарных/сварочных/столярных работ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>Схемы механизации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выбора оптимальной схемы механизации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роектирования схемы механизации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ройство судна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грузоподъёмной техники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ройство грузоподъёмных кранов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>Общее устройство портального крана: компоновочная схема, состав, основные размеры, масса и т.д.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хнические характеристики крана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номинальной грузоподъёмности крана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ы режима работы крана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пролётного строения козловых кранов и мостовых перегружателей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граничения использования портовой техники по климатическим условиям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грузозахватных приспособлений? Устройство, ви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устройство портального крана: компоновочная схема, состав, основные размеры, масса и т.д.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такое вылет стрелы/консоли? Виды. Высота подъёма и опускан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еловое устройство: понятие, типы, схемы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скоростей рабочих движений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икл крана? Понятие, расчёт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чёт цикла мостового перегружателя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аничения по использований различных видов грузозахватных приспособлений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чёт времени погрузки/разгрузки судна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юковая подвеска. Схема запасовки канатов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ейфер. Понятие, виды, устройство. Схема запасовки канатов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редер. Понятие, виды, устройство. Схема запасовки канатов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магнит. Понятие, виды, устройство. Схема запасовки канатов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>Механизм подъёма груза: устройство, мощность, принцип работы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ханизм изменения вылета стрелы: устройство, принцип работы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ханизм поворота: устройство, принцип работы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ханизм передвижения: устройство, принцип работы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рмоза:  виды, порядок регулирования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орно-поворотное устройство: понятие, типы, регулировка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портала крана? Типы, схем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опор для козловых кранов и мостовых перегружателей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лебёдки крана и порядок её работы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ещевые захваты: понятие, назначение и принцип работы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грузчик: понятие и виды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хнические характеристики погрузчиков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грузоподъёмника? Принцип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ханизм передвижения погрузчика: состав и кинематическая схема трансмисси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левое управление: схема управления колёсами и принцип работы гидроусилителя руля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рмозная система погрузчиков: типы, принцип действия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грузчик: понятие, виды, технические характеристики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грузоподъёмника? Принцип работ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электропогрузчиков: технические характеристики, аккумуляторные батареи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 виды ричстакеров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ройство ричстакеров? Схема, принцип действия, размер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и виды машин непрерывного транспорта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 виды машин пневматического транспорта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нятие и назначение бункеров/питателей? Принцип действ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системы технического обслуживания перегрузочных машин? Ви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 и периодичность ТО-1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 и периодичность ТО-2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я выполнения работ по ТО-2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пливно-смазочные материал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диагностики ТПМ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ок  сдачи и приёмки перегрузочной машины между сменами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овка и вывод перегрузочных машин в ремонт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мплект технической документации, предусмотренный Правилами технической эксплуатации перегрузочных машин морских портов и транспортных терминалов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ислить производственные подразделения порта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сновные функции технологического отдела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хнологическая документация и порядок её ведения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 функции конструкторского бюро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структорская документация и порядок её ведения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нтаж транспортных и транспортно-технологических машин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 функции планово-экономического отдела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 функции отдела-механизации порта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технического надзора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урнал регистрации перегрузочных машин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хтенный журнал перегрузочной машины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араж порта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управления работой гаража порта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монтно-механические мастерские порта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истанция погрузочно-разгрузочных работ железнодорожного терминала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 функции крановой группы отдела главного механика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ие технологического отдела и конструкторского бюро предприятия в разработке ремонтно-технологической документации, проектировании и модернизации грузозахватных устройств и технологических приспособлений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ок проведения экспертиз аварий, обследований подъемно-транспортных машин и грузозахватных устройств, составление соответствующих документов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кспериментальное производство (цех, мастерская): структура, оборудование, выполняемые работы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ытательный полигон (участок): структура, оборудование, обеспечение безопасности работ, документац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>Технико-экономический анализ проекта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использования атласов ГПМ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>Порядок согласования проектной документации предприятия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та окружающей среды? Организационные мероприятия.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ка безопасности труда?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блица 6 - Шкала оценок по дифференцированному зачёту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защите отчёта по практике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8"/>
        <w:gridCol w:w="2552"/>
        <w:gridCol w:w="2552"/>
      </w:tblGrid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удовлетворитель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ог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ублён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винут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2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еудовлетв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довлетво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4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хорош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5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тлично)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йся не понимает целей и задач практики и не может ответить на вопросы к зачёту и по содержанию отчёта. Содержание отчёта никак не связано с темой дипломного проектирования. Отчёт по практике оформлен не должным образом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отрицательную характеристику из порт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ающийся освоил информацию поверхностно, не способен логически выстроить свой ответ, допускает значительные ошибки. Не ориентируется по проделанной работе. Имеет удовлетворительную характеристику из пор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по практике выполнен не в полном соответствии с требования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учающийся достаточно хорошо ориентируется по отчёту. Допускает незначительные, несущественные неточности при ответе. Имеет хорошую характеристику из порт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ёт по практике выполнен в полном соответствии с требованиям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рошо разбирается во всех вопросах, связанных с деятельностью порта и отдельных его подразделений, его техническом и технологическом оснащением. Чётко отвечает на все вопросы. Отчёт выполнен в полном соответствии с требованиями. Имеет отличную характеристику из порта.</w:t>
            </w:r>
          </w:p>
        </w:tc>
      </w:tr>
    </w:tbl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Рекомендации по составлению отч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 оформлению отчёта по практике изложены в методических указаниях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ьтшулер Э.А., Зайцев Б.Е. «Оформление, курсовых и дипломных проектов, расчётно-графических работ и другой технической документации», Калининград. – 2001. – 6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Бурдейный А.П. «Курсовое и дипломное проектирование» для спец. 190602 «Эксплуатация перегрузочного оборудования портов и транспортных терминалов», БГАРФ. 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тчёт по практике рекомендуется готовить последовательно, в течение всего периода прохождения практики. Завершать и представлять отчёт для проверки руководителю практики от предприятия необходимо не позднее чем за 2 – 3 дня до её оконч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тчет выполняется на листах белой нелинованной бумаги формата А4 машинописным текстом. Объем отчета 30 – 50 страниц, без учета прило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 своему построению и структуре отчет должен содержать ряд обязательных элемен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Бланк направления на практику</w:t>
      </w:r>
      <w:r>
        <w:rPr>
          <w:sz w:val="26"/>
          <w:szCs w:val="26"/>
        </w:rPr>
        <w:t xml:space="preserve">. Является первым листом отчета. Выдаётся каждому студенту перед началом практики. Заполнятся под контролем руководителя практики от </w:t>
      </w:r>
      <w:r>
        <w:rPr>
          <w:color w:val="000000"/>
          <w:sz w:val="26"/>
          <w:szCs w:val="26"/>
        </w:rPr>
        <w:t>кафедры</w:t>
      </w:r>
      <w:r>
        <w:rPr>
          <w:sz w:val="26"/>
          <w:szCs w:val="26"/>
        </w:rPr>
        <w:t>, визируется в отделе практики академии. На предприятие студент отправляется с бланком направления на руках в обязательном порядке. Визируется в отделе кадров организации.</w:t>
      </w:r>
    </w:p>
    <w:p>
      <w:pPr>
        <w:pStyle w:val="Normal"/>
        <w:ind w:firstLine="993"/>
        <w:rPr/>
      </w:pPr>
      <w:r>
        <w:rPr>
          <w:sz w:val="26"/>
          <w:szCs w:val="26"/>
        </w:rPr>
        <w:t>2</w:t>
      </w:r>
      <w:r>
        <w:rPr>
          <w:sz w:val="26"/>
          <w:szCs w:val="26"/>
          <w:u w:val="single"/>
        </w:rPr>
        <w:t xml:space="preserve">. Бланк «Отчёт». </w:t>
      </w:r>
      <w:r>
        <w:rPr>
          <w:sz w:val="26"/>
          <w:szCs w:val="26"/>
        </w:rPr>
        <w:t>Выдаётся каждому студенту перед началом практики. Заполнятся под контролем руководителя практики от кафедры. Визируется в отделе кадров организации и подписывается руководителем практики от предприятия.</w:t>
      </w:r>
    </w:p>
    <w:p>
      <w:pPr>
        <w:pStyle w:val="Normal"/>
        <w:ind w:firstLine="993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Титульный лист.</w:t>
      </w:r>
      <w:r>
        <w:rPr>
          <w:sz w:val="26"/>
          <w:szCs w:val="26"/>
        </w:rPr>
        <w:t xml:space="preserve"> Является третьим листом отчёта. Выполняется студентом самостоятельно в соответствии с Приложением А. </w:t>
      </w:r>
    </w:p>
    <w:p>
      <w:pPr>
        <w:pStyle w:val="Normal"/>
        <w:ind w:firstLine="993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Содержание</w:t>
      </w:r>
      <w:r>
        <w:rPr>
          <w:sz w:val="26"/>
          <w:szCs w:val="26"/>
        </w:rPr>
        <w:t>. В содержании указываются все заголовки, имеющиеся в отчете  (заголовки разделов, подразделов, пунктов, приложений )  с указанием номера страниц, на которых они размещены.</w:t>
      </w:r>
    </w:p>
    <w:p>
      <w:pPr>
        <w:pStyle w:val="Normal"/>
        <w:ind w:firstLine="993"/>
        <w:rPr/>
      </w:pPr>
      <w:r>
        <w:rPr>
          <w:sz w:val="26"/>
          <w:szCs w:val="26"/>
        </w:rPr>
        <w:t xml:space="preserve">5.  </w:t>
      </w:r>
      <w:r>
        <w:rPr>
          <w:sz w:val="26"/>
          <w:szCs w:val="26"/>
          <w:u w:val="single"/>
        </w:rPr>
        <w:t>Введение.</w:t>
      </w:r>
      <w:r>
        <w:rPr>
          <w:sz w:val="26"/>
          <w:szCs w:val="26"/>
        </w:rPr>
        <w:t xml:space="preserve"> Во введении следует кратко осветить общую характеристику предприятия, уровень его производства и технологии, а так же цель и задачи практики.</w:t>
      </w:r>
    </w:p>
    <w:p>
      <w:pPr>
        <w:pStyle w:val="Normal"/>
        <w:ind w:firstLine="993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Основная часть.</w:t>
      </w:r>
      <w:r>
        <w:rPr>
          <w:sz w:val="26"/>
          <w:szCs w:val="26"/>
        </w:rPr>
        <w:t xml:space="preserve">  Данная часть отчета должна содержать систематизированную информацию, соответствующую выполнению студентом программы первой учебной ознакомительной практики и индивидуального задания с необходимым анализом, обобщениями, схемами, диаграммами и выводами.</w:t>
      </w:r>
    </w:p>
    <w:p>
      <w:pPr>
        <w:pStyle w:val="Normal"/>
        <w:ind w:firstLine="993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Заключение</w:t>
      </w:r>
      <w:r>
        <w:rPr>
          <w:sz w:val="26"/>
          <w:szCs w:val="26"/>
        </w:rPr>
        <w:t>. Заключение должно содержать краткие выводы по результатам выполненной работы или её отдельных этапов, предложения и рекомендации по усовершенствованию работы предприятия или его отдельных отделов.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u w:val="single"/>
        </w:rPr>
        <w:t xml:space="preserve">Приложения. </w:t>
      </w:r>
      <w:r>
        <w:rPr>
          <w:sz w:val="26"/>
          <w:szCs w:val="26"/>
        </w:rPr>
        <w:t>Данный раздел содержит различные приложения к отчёту – схемы, графики, чертежи, эскизы, РТК, схемы механизации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b/>
          <w:szCs w:val="28"/>
          <w:lang w:eastAsia="en-US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оцедура аттестации проходит в соответствии с Положением о текущем контроле и промежуточной аттестации обучающихся БГАРФ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sz w:val="26"/>
          <w:szCs w:val="26"/>
          <w:lang w:eastAsia="en-US"/>
        </w:rPr>
        <w:t>Таблица 6 - Порядок подготовки и проведения аттестации в форме дифференцирован</w:t>
      </w:r>
      <w:r>
        <w:rPr/>
        <w:t>ного зачё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552"/>
        <w:gridCol w:w="2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ей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тод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учение направлений на практику. Заполнение необходимых документов. Получение задания по сбору необходим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ый день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 установочном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нятии или организационном собрании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практики БГАРФ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практики от БГАРФ.</w:t>
            </w:r>
          </w:p>
        </w:tc>
      </w:tr>
      <w:tr>
        <w:trPr>
          <w:trHeight w:val="3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бытие в пор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-ой день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ределение по местам практик, знакомство с руководством и другими работниками порта, инструктаж по технике безопасности, пожарной безопасности, экскурсия по порт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К порта, Инженер по технике безопас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процесс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хожден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сональные и групповые</w:t>
            </w:r>
          </w:p>
          <w:p>
            <w:pPr>
              <w:pStyle w:val="Normal"/>
              <w:ind w:firstLine="3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ководитель практики от порта, </w:t>
            </w:r>
          </w:p>
          <w:p>
            <w:pPr>
              <w:pStyle w:val="Normal"/>
              <w:ind w:firstLine="3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практики от БГАРФ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дача отчё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последние 3 дня периода прохождения практи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видуа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практики от БГАРФ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оценки за прак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дату </w:t>
            </w:r>
          </w:p>
          <w:p>
            <w:pPr>
              <w:pStyle w:val="Normal"/>
              <w:ind w:firstLine="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щиты отчё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соответствии с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очными критериями и характеристиками из порта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практики от БГАРФ.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едения о ФОС и её согласова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Фонд оценочных средств для аттестации по практике представляет собой приложение к программе практики </w:t>
      </w:r>
      <w:r>
        <w:rPr>
          <w:color w:val="000000"/>
          <w:sz w:val="26"/>
          <w:szCs w:val="26"/>
          <w:u w:val="single"/>
        </w:rPr>
        <w:t>«преддипломная практика».</w:t>
      </w:r>
      <w:r>
        <w:rPr>
          <w:color w:val="000000"/>
          <w:sz w:val="26"/>
          <w:szCs w:val="26"/>
        </w:rPr>
        <w:t>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                                 </w:t>
      </w:r>
      <w:r>
        <w:rPr>
          <w:color w:val="000000"/>
          <w:sz w:val="20"/>
        </w:rPr>
        <w:t>(наименование практик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тельной программы бакалавриата по направлению подготовки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23.03.03  «Эксплуатация транспортно-технологических машин и комплексов»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код и наименование направления подготовк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соответствует  учебному плану, утвержденному    30 марта 2016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действующему  для студентов, принятых на первый курс, начиная с 2014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вторы программы: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ор кафедры организации перевозок____________Л.Е. Мейлер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подаватель кафедры организации перевозок_________ К.Э. Лобков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ограмма практики рассмотрена и одобрена на заседании кафедры  Организации перево-зок (протокол № 140 от 20 апреля 2016 г.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кафедрой __________________ /___Мейлер Л.Е.__/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ограмма практики рассмотрена и одобрена на заседании методической комиссии  судоводительского факультета  БГАРФ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ротокол № 7 от 25 апреля 2016 г.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методической комиссии_____________________/Рагулина И.Р.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мониторинга и контроля _________________/Борисевич Ю.В./</w:t>
      </w:r>
    </w:p>
    <w:sectPr>
      <w:headerReference w:type="default" r:id="rId2"/>
      <w:type w:val="nextPage"/>
      <w:pgSz w:w="11906" w:h="16838"/>
      <w:pgMar w:left="1304" w:right="851" w:gutter="0" w:header="567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Segoe U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entury Schoolbook">
    <w:charset w:val="cc"/>
    <w:family w:val="roman"/>
    <w:pitch w:val="variable"/>
  </w:font>
  <w:font w:name="Gungsuh">
    <w:charset w:val="81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1232"/>
      <w:gridCol w:w="6520"/>
      <w:gridCol w:w="1560"/>
    </w:tblGrid>
    <w:tr>
      <w:trPr>
        <w:trHeight w:val="173" w:hRule="atLeast"/>
      </w:trPr>
      <w:tc>
        <w:tcPr>
          <w:tcW w:w="8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MS Mincho;ＭＳ 明朝"/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drawing>
              <wp:inline distT="0" distB="0" distL="0" distR="0">
                <wp:extent cx="430530" cy="6324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6309" r="-7" b="63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едеральное агентство по рыболовству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Балтийская государственная академия рыбопромыслового флота (БГАРФ)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ГБОУ ВО «Калининградский государственный технический университет»</w:t>
          </w:r>
        </w:p>
      </w:tc>
    </w:tr>
    <w:tr>
      <w:trPr>
        <w:trHeight w:val="240" w:hRule="atLeast"/>
      </w:trPr>
      <w:tc>
        <w:tcPr>
          <w:tcW w:w="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3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Фонд оценочных средств</w:t>
          </w:r>
        </w:p>
      </w:tc>
    </w:tr>
    <w:tr>
      <w:trPr>
        <w:trHeight w:val="240" w:hRule="atLeast"/>
      </w:trPr>
      <w:tc>
        <w:tcPr>
          <w:tcW w:w="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Версия: 1</w:t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Фонд оценочных средств для аттестации по практике по образовательной программы высшего образования по направлению бакалавриата 23.03.03 «Эксплуатация транспортно-технологических машин и комплексов»»,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18"/>
              <w:szCs w:val="18"/>
            </w:rPr>
            <w:t>профиль «Эксплуатация перегрузочного оборудования портов и транспортных терминалов».</w:t>
          </w:r>
        </w:p>
      </w:tc>
      <w:tc>
        <w:tcPr>
          <w:tcW w:w="15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3"/>
      <w:szCs w:val="23"/>
      <w:lang w:bidi="ar-SA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z w:val="18"/>
      <w:szCs w:val="18"/>
      <w:shd w:fill="FFFFFF" w:val="clear"/>
    </w:rPr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i/>
      <w:iCs/>
      <w:sz w:val="23"/>
      <w:szCs w:val="23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i/>
      <w:iCs/>
      <w:sz w:val="15"/>
      <w:szCs w:val="15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3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7">
    <w:name w:val="Основной текст (7)_"/>
    <w:qFormat/>
    <w:rPr>
      <w:rFonts w:ascii="Dotum;돋움" w:hAnsi="Dotum;돋움" w:eastAsia="Dotum;돋움" w:cs="Dotum;돋움"/>
      <w:sz w:val="22"/>
      <w:szCs w:val="22"/>
      <w:shd w:fill="FFFFFF" w:val="clear"/>
    </w:rPr>
  </w:style>
  <w:style w:type="character" w:styleId="7SegoeUI">
    <w:name w:val="Основной текст (7) + Segoe UI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sz w:val="15"/>
      <w:szCs w:val="15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7">
    <w:name w:val="Подпись к таблице (2)_"/>
    <w:qFormat/>
    <w:rPr>
      <w:sz w:val="17"/>
      <w:szCs w:val="1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imSun55pt0pt">
    <w:name w:val="Основной текст + SimSun;5;5 pt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CenturySchoolbook5pt">
    <w:name w:val="Основной текст + Century Schoolbook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imSun55pt0pt1">
    <w:name w:val="Основной текст + SimSun;5;5 pt;Малые прописные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pt1">
    <w:name w:val="Основной текст + 6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egoeUI105pt">
    <w:name w:val="Основной текст + Segoe UI;10;5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imSun9pt0pt">
    <w:name w:val="Основной текст + SimSun;9 pt;Полужирный;Курсив;Интервал 0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ungsuh55pt">
    <w:name w:val="Основной текст + Gungsuh;5;5 pt;Курсив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7pt1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Impact11pt">
    <w:name w:val="Основной текст + Impact;11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andara95pt">
    <w:name w:val="Основной текст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pt2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3">
    <w:name w:val="Подпись к таблице (3)_"/>
    <w:qFormat/>
    <w:rPr>
      <w:b/>
      <w:bCs/>
      <w:sz w:val="14"/>
      <w:szCs w:val="14"/>
      <w:shd w:fill="FFFFFF" w:val="clear"/>
    </w:rPr>
  </w:style>
  <w:style w:type="character" w:styleId="43">
    <w:name w:val="Подпись к таблице (4)_"/>
    <w:qFormat/>
    <w:rPr>
      <w:rFonts w:ascii="Segoe UI" w:hAnsi="Segoe UI" w:eastAsia="Segoe UI" w:cs="Segoe UI"/>
      <w:sz w:val="13"/>
      <w:szCs w:val="13"/>
      <w:shd w:fill="FFFFFF" w:val="clear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28">
    <w:name w:val="Подпись к картинке (2)_"/>
    <w:qFormat/>
    <w:rPr>
      <w:b/>
      <w:bCs/>
      <w:sz w:val="28"/>
      <w:szCs w:val="28"/>
      <w:shd w:fill="FFFFFF" w:val="clear"/>
    </w:rPr>
  </w:style>
  <w:style w:type="character" w:styleId="Style20">
    <w:name w:val="Подпись к картинке_"/>
    <w:qFormat/>
    <w:rPr>
      <w:sz w:val="23"/>
      <w:szCs w:val="23"/>
      <w:shd w:fill="FFFFFF" w:val="clear"/>
    </w:rPr>
  </w:style>
  <w:style w:type="character" w:styleId="2115pt">
    <w:name w:val="Заголовок №2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1">
    <w:name w:val="Основной текст (12)_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2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15pt1">
    <w:name w:val="Заголовок №2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221">
    <w:name w:val="Заголовок №2 (2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122">
    <w:name w:val="Основной текст (12)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21">
    <w:name w:val="Заголовок №3 (2)_"/>
    <w:qFormat/>
    <w:rPr>
      <w:rFonts w:ascii="MS Reference Sans Serif" w:hAnsi="MS Reference Sans Serif" w:eastAsia="MS Reference Sans Serif" w:cs="MS Reference Sans Serif"/>
      <w:b/>
      <w:bCs/>
      <w:sz w:val="18"/>
      <w:szCs w:val="18"/>
      <w:shd w:fill="FFFFFF" w:val="clear"/>
    </w:rPr>
  </w:style>
  <w:style w:type="character" w:styleId="135pt1">
    <w:name w:val="Колонтитул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4pt">
    <w:name w:val="Заголовок №3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9">
    <w:name w:val="Колонтитул (2)_"/>
    <w:qFormat/>
    <w:rPr>
      <w:b/>
      <w:bCs/>
      <w:sz w:val="23"/>
      <w:szCs w:val="23"/>
      <w:shd w:fill="FFFFFF" w:val="clear"/>
    </w:rPr>
  </w:style>
  <w:style w:type="character" w:styleId="2135pt">
    <w:name w:val="Колонтитул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95pt">
    <w:name w:val="Колонтитул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5">
    <w:name w:val="Заголовок №3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4">
    <w:name w:val="Оглавление 1 Знак"/>
    <w:qFormat/>
    <w:rPr>
      <w:sz w:val="23"/>
      <w:szCs w:val="23"/>
      <w:shd w:fill="FFFFFF" w:val="clear"/>
    </w:rPr>
  </w:style>
  <w:style w:type="character" w:styleId="210">
    <w:name w:val="Оглавление (2)_"/>
    <w:qFormat/>
    <w:rPr>
      <w:i/>
      <w:iCs/>
      <w:sz w:val="23"/>
      <w:szCs w:val="23"/>
      <w:shd w:fill="FFFFFF" w:val="clear"/>
    </w:rPr>
  </w:style>
  <w:style w:type="character" w:styleId="211">
    <w:name w:val="Оглавлени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6">
    <w:name w:val="Оглавление (3)_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3TimesNewRoman">
    <w:name w:val="Оглавление (3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главлени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4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главление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ubmenutable">
    <w:name w:val="submenu-table"/>
    <w:basedOn w:val="Style8"/>
    <w:qFormat/>
    <w:rPr/>
  </w:style>
  <w:style w:type="character" w:styleId="Butback">
    <w:name w:val="butback"/>
    <w:basedOn w:val="Style8"/>
    <w:qFormat/>
    <w:rPr/>
  </w:style>
  <w:style w:type="character" w:styleId="212">
    <w:name w:val="Основной текст 2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Style27">
    <w:name w:val="Основной текст Знак"/>
    <w:qFormat/>
    <w:rPr>
      <w:sz w:val="28"/>
    </w:rPr>
  </w:style>
  <w:style w:type="character" w:styleId="15">
    <w:name w:val="Основной текст Знак1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16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8pt1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character" w:styleId="45">
    <w:name w:val="Заголовок №4_"/>
    <w:qFormat/>
    <w:rPr>
      <w:sz w:val="25"/>
      <w:szCs w:val="25"/>
      <w:shd w:fill="FFFFFF" w:val="clear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8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Style3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12"/>
      <w:ind w:left="360" w:hanging="360"/>
      <w:jc w:val="both"/>
    </w:pPr>
    <w:rPr>
      <w:sz w:val="24"/>
      <w:szCs w:val="24"/>
    </w:rPr>
  </w:style>
  <w:style w:type="paragraph" w:styleId="Style36">
    <w:name w:val="Для таблиц"/>
    <w:basedOn w:val="Normal"/>
    <w:qFormat/>
    <w:pPr/>
    <w:rPr>
      <w:sz w:val="24"/>
      <w:szCs w:val="24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52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</w:rPr>
  </w:style>
  <w:style w:type="paragraph" w:styleId="Style38">
    <w:name w:val="Обычный (веб)"/>
    <w:basedOn w:val="Normal"/>
    <w:qFormat/>
    <w:pPr>
      <w:tabs>
        <w:tab w:val="clear" w:pos="708"/>
        <w:tab w:val="left" w:pos="567" w:leader="none"/>
      </w:tabs>
      <w:spacing w:before="280" w:after="280"/>
    </w:pPr>
    <w:rPr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left" w:pos="708" w:leader="none"/>
      </w:tabs>
      <w:suppressAutoHyphens w:val="true"/>
      <w:ind w:firstLine="567"/>
      <w:jc w:val="both"/>
    </w:pPr>
    <w:rPr>
      <w:bCs/>
      <w:iCs/>
      <w:sz w:val="26"/>
      <w:szCs w:val="2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/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0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8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atLeast" w:line="0" w:before="900" w:after="60"/>
      <w:ind w:hanging="660"/>
      <w:jc w:val="both"/>
    </w:pPr>
    <w:rPr>
      <w:sz w:val="23"/>
      <w:szCs w:val="23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120"/>
      <w:jc w:val="center"/>
    </w:pPr>
    <w:rPr>
      <w:b/>
      <w:bCs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/>
      <w:jc w:val="both"/>
    </w:pPr>
    <w:rPr>
      <w:i/>
      <w:iCs/>
      <w:sz w:val="18"/>
      <w:szCs w:val="1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 w:before="60" w:after="60"/>
      <w:jc w:val="both"/>
    </w:pPr>
    <w:rPr>
      <w:b/>
      <w:bCs/>
      <w:i/>
      <w:iCs/>
      <w:sz w:val="23"/>
      <w:szCs w:val="23"/>
      <w:lang w:val="en-US"/>
    </w:rPr>
  </w:style>
  <w:style w:type="paragraph" w:styleId="Style4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lang w:val="en-US"/>
    </w:rPr>
  </w:style>
  <w:style w:type="paragraph" w:styleId="Style44">
    <w:name w:val="Без интервала"/>
    <w:qFormat/>
    <w:pPr>
      <w:widowControl/>
      <w:tabs>
        <w:tab w:val="clear" w:pos="708"/>
        <w:tab w:val="left" w:pos="3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2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300"/>
    </w:pPr>
    <w:rPr>
      <w:i/>
      <w:iCs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0" w:after="0"/>
      <w:ind w:firstLine="660"/>
      <w:jc w:val="both"/>
    </w:pPr>
    <w:rPr>
      <w:rFonts w:ascii="Dotum;돋움" w:hAnsi="Dotum;돋움" w:eastAsia="Dotum;돋움" w:cs="Dotum;돋움"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center"/>
    </w:pPr>
    <w:rPr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5"/>
      <w:szCs w:val="15"/>
      <w:lang w:val="en-US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/>
      <w:jc w:val="both"/>
    </w:pPr>
    <w:rPr>
      <w:sz w:val="17"/>
      <w:szCs w:val="17"/>
      <w:lang w:val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sz w:val="14"/>
      <w:szCs w:val="14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13"/>
      <w:szCs w:val="13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Cs w:val="28"/>
      <w:lang w:val="en-US"/>
    </w:rPr>
  </w:style>
  <w:style w:type="paragraph" w:styleId="Style45">
    <w:name w:val="Подпись к картинке"/>
    <w:basedOn w:val="Normal"/>
    <w:qFormat/>
    <w:pPr>
      <w:widowControl w:val="false"/>
      <w:shd w:fill="FFFFFF" w:val="clear"/>
      <w:spacing w:lineRule="atLeast" w:line="0" w:before="60" w:after="0"/>
    </w:pPr>
    <w:rPr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Arial Unicode MS" w:hAnsi="Arial Unicode MS" w:eastAsia="Arial Unicode MS" w:cs="Arial Unicode MS"/>
      <w:b/>
      <w:bCs/>
      <w:sz w:val="2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180" w:after="180"/>
      <w:outlineLvl w:val="1"/>
    </w:pPr>
    <w:rPr>
      <w:rFonts w:ascii="Arial Unicode MS" w:hAnsi="Arial Unicode MS" w:eastAsia="Arial Unicode MS" w:cs="Arial Unicode MS"/>
      <w:b/>
      <w:bCs/>
      <w:sz w:val="20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274" w:before="300" w:after="0"/>
      <w:outlineLvl w:val="2"/>
    </w:pPr>
    <w:rPr>
      <w:rFonts w:ascii="MS Reference Sans Serif" w:hAnsi="MS Reference Sans Serif" w:eastAsia="MS Reference Sans Serif" w:cs="MS Reference Sans Serif"/>
      <w:b/>
      <w:bCs/>
      <w:sz w:val="18"/>
      <w:szCs w:val="18"/>
      <w:lang w:val="en-US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3"/>
      <w:szCs w:val="23"/>
      <w:lang w:val="en-US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288" w:before="360" w:after="0"/>
    </w:pPr>
    <w:rPr>
      <w:sz w:val="23"/>
      <w:szCs w:val="23"/>
      <w:lang w:val="en-US"/>
    </w:rPr>
  </w:style>
  <w:style w:type="paragraph" w:styleId="218">
    <w:name w:val="Оглавление (2)"/>
    <w:basedOn w:val="Normal"/>
    <w:qFormat/>
    <w:pPr>
      <w:widowControl w:val="false"/>
      <w:shd w:fill="FFFFFF" w:val="clear"/>
      <w:spacing w:lineRule="exact" w:line="288"/>
    </w:pPr>
    <w:rPr>
      <w:i/>
      <w:iCs/>
      <w:sz w:val="23"/>
      <w:szCs w:val="23"/>
      <w:lang w:val="en-US"/>
    </w:rPr>
  </w:style>
  <w:style w:type="paragraph" w:styleId="310">
    <w:name w:val="Оглавление (3)"/>
    <w:basedOn w:val="Normal"/>
    <w:qFormat/>
    <w:pPr>
      <w:widowControl w:val="false"/>
      <w:shd w:fill="FFFFFF" w:val="clear"/>
      <w:spacing w:lineRule="exact" w:line="293"/>
      <w:jc w:val="both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288" w:before="360" w:after="0"/>
    </w:pPr>
    <w:rPr>
      <w:color w:val="000000"/>
      <w:sz w:val="23"/>
      <w:szCs w:val="23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288" w:before="360" w:after="0"/>
    </w:pPr>
    <w:rPr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46">
    <w:name w:val="Основной текст вместе"/>
    <w:basedOn w:val="TextBody"/>
    <w:qFormat/>
    <w:pPr>
      <w:keepNext w:val="true"/>
      <w:overflowPunct w:val="false"/>
      <w:autoSpaceDE w:val="false"/>
      <w:spacing w:before="0" w:after="240"/>
      <w:ind w:firstLine="720"/>
      <w:textAlignment w:val="baseline"/>
    </w:pPr>
    <w:rPr>
      <w:rFonts w:ascii="Courier New" w:hAnsi="Courier New" w:cs="Courier New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300" w:after="0"/>
    </w:pPr>
    <w:rPr>
      <w:sz w:val="27"/>
      <w:szCs w:val="27"/>
    </w:rPr>
  </w:style>
  <w:style w:type="paragraph" w:styleId="Bodytext22">
    <w:name w:val="Body text (2)"/>
    <w:basedOn w:val="Normal"/>
    <w:qFormat/>
    <w:pPr>
      <w:shd w:fill="FFFFFF" w:val="clear"/>
      <w:spacing w:lineRule="exact" w:line="317" w:before="300" w:after="0"/>
      <w:ind w:firstLine="700"/>
    </w:pPr>
    <w:rPr>
      <w:sz w:val="27"/>
      <w:szCs w:val="27"/>
    </w:rPr>
  </w:style>
  <w:style w:type="paragraph" w:styleId="Style47">
    <w:name w:val="Маркированный."/>
    <w:basedOn w:val="Normal"/>
    <w:qFormat/>
    <w:pPr>
      <w:tabs>
        <w:tab w:val="clear" w:pos="708"/>
        <w:tab w:val="left" w:pos="567" w:leader="none"/>
      </w:tabs>
      <w:ind w:left="1066" w:hanging="357"/>
    </w:pPr>
    <w:rPr>
      <w:rFonts w:eastAsia="Calibri"/>
      <w:sz w:val="24"/>
      <w:szCs w:val="22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tyle50">
    <w:name w:val="Левый"/>
    <w:basedOn w:val="Style49"/>
    <w:qFormat/>
    <w:pPr>
      <w:jc w:val="left"/>
    </w:pPr>
    <w:rPr/>
  </w:style>
  <w:style w:type="paragraph" w:styleId="Style51">
    <w:name w:val="Правый"/>
    <w:basedOn w:val="Style49"/>
    <w:qFormat/>
    <w:pPr>
      <w:jc w:val="right"/>
    </w:pPr>
    <w:rPr/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3"/>
    </w:pPr>
    <w:rPr>
      <w:sz w:val="25"/>
      <w:szCs w:val="25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eastAsia="Calibri"/>
      <w:sz w:val="25"/>
      <w:szCs w:val="25"/>
    </w:rPr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</w:pPr>
    <w:rPr>
      <w:i/>
      <w:iCs/>
      <w:sz w:val="23"/>
      <w:szCs w:val="23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54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7:00Z</dcterms:created>
  <dc:creator>zero</dc:creator>
  <dc:description/>
  <cp:keywords/>
  <dc:language>en-US</dc:language>
  <cp:lastModifiedBy>op1</cp:lastModifiedBy>
  <cp:lastPrinted>2015-12-15T15:19:00Z</cp:lastPrinted>
  <dcterms:modified xsi:type="dcterms:W3CDTF">2016-05-16T13:37:00Z</dcterms:modified>
  <cp:revision>3</cp:revision>
  <dc:subject/>
  <dc:title>ОДОБРЕНО</dc:title>
</cp:coreProperties>
</file>